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S T A T U T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PRZEDSZKOLA NR 64</w:t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0"/>
        </w:rPr>
      </w:pPr>
      <w:r>
        <w:rPr>
          <w:b/>
          <w:sz w:val="48"/>
          <w:szCs w:val="40"/>
        </w:rPr>
        <w:t>im.</w:t>
      </w:r>
      <w:r>
        <w:rPr>
          <w:b/>
          <w:i/>
          <w:sz w:val="48"/>
          <w:szCs w:val="40"/>
        </w:rPr>
        <w:t xml:space="preserve"> </w:t>
      </w:r>
      <w:r>
        <w:rPr>
          <w:b/>
          <w:bCs/>
          <w:i/>
          <w:iCs/>
          <w:sz w:val="48"/>
          <w:szCs w:val="40"/>
        </w:rPr>
        <w:t>Przyjaciół Kubusia Puchatka</w:t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  <w:t>Warszawa  2021 r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>
          <w:b/>
        </w:rPr>
        <w:t>Przedszkole Nr 64 im.</w:t>
      </w:r>
      <w:r>
        <w:rPr>
          <w:b/>
          <w:i/>
          <w:iCs/>
        </w:rPr>
        <w:t xml:space="preserve"> Przyjaciół Kubusia Puchatka</w:t>
      </w:r>
      <w:r>
        <w:rPr/>
        <w:t xml:space="preserve"> zwane dalej </w:t>
      </w:r>
      <w:r>
        <w:rPr>
          <w:b/>
        </w:rPr>
        <w:t>„</w:t>
      </w:r>
      <w:r>
        <w:rPr/>
        <w:t>Przedszkolem</w:t>
      </w:r>
      <w:r>
        <w:rPr>
          <w:b/>
        </w:rPr>
        <w:t>”</w:t>
      </w:r>
      <w:r>
        <w:rPr/>
        <w:t>, jest publiczną placówką opiekuńczo – wychowawczo – dydaktyczną dla dzieci będących mieszkańcami miasta stołecznego Warsza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Przedszkole działa na podstawie Ustawy z dnia 14 grudnia 2016 r. – Prawo Oświatowe (Dz.U. z 2017 r. poz. 59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Siedziba przedszkola znajduję się w Warszawie przy ul. Porajów 3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Siedziba fili przedszkola znajduję się w Warszawie przy ul. Antalla 6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Organem prowadzącym przedszkole jest Miasto Stołeczne Warszaw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Nadzór pedagogiczny nad przedszkolem sprawuje Mazowiecki Kurator Oświa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Obsługę finansowo-księgową przedszkola prowadzi Dzielnicowe Biuro Finansów Oświaty Białołęka m.st. Warszawy - zwane dalej DBF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0"/>
        <w:ind w:left="284" w:hanging="284"/>
        <w:jc w:val="both"/>
        <w:rPr/>
      </w:pPr>
      <w:r>
        <w:rPr/>
        <w:t>Ustalona nazwa używana przez przedszkole w pełnym brzmieniu to: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3" w:firstLine="1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zedszkole Nr 64 im. </w:t>
      </w:r>
      <w:r>
        <w:rPr>
          <w:b/>
          <w:bCs/>
          <w:i/>
          <w:iCs/>
        </w:rPr>
        <w:t>Przyjaciół Kubusia Puchatka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03 – 188 Warszawa, ul Porajów 3</w:t>
      </w:r>
    </w:p>
    <w:p>
      <w:pPr>
        <w:pStyle w:val="Normal"/>
        <w:tabs>
          <w:tab w:val="clear" w:pos="709"/>
          <w:tab w:val="left" w:pos="284" w:leader="none"/>
        </w:tabs>
        <w:ind w:left="283" w:firstLine="1"/>
        <w:jc w:val="both"/>
        <w:rPr>
          <w:b/>
          <w:b/>
          <w:bCs/>
        </w:rPr>
      </w:pPr>
      <w:r>
        <w:rPr>
          <w:b/>
          <w:bCs/>
        </w:rPr>
        <w:t>tel/fax (0-22) 811-80-67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284" w:leader="none"/>
        </w:tabs>
        <w:spacing w:before="120" w:after="0"/>
        <w:ind w:left="284" w:hanging="284"/>
        <w:contextualSpacing/>
        <w:jc w:val="both"/>
        <w:rPr/>
      </w:pPr>
      <w:r>
        <w:rPr/>
        <w:t>Ustalona nazwa używana przez filię przedszkola w pełnym brzmieniu t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/>
      </w:pPr>
      <w:r>
        <w:rPr>
          <w:b/>
          <w:bCs/>
        </w:rPr>
        <w:t>Filia</w:t>
      </w:r>
      <w:r>
        <w:rPr/>
        <w:t xml:space="preserve">  </w:t>
      </w:r>
      <w:r>
        <w:rPr>
          <w:b/>
          <w:bCs/>
        </w:rPr>
        <w:t xml:space="preserve">Przedszkola nr 64 im. </w:t>
      </w:r>
      <w:r>
        <w:rPr>
          <w:b/>
          <w:bCs/>
          <w:i/>
          <w:iCs/>
        </w:rPr>
        <w:t>Przyjaciół Kubusia Puchatka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>
          <w:b/>
          <w:b/>
          <w:bCs/>
        </w:rPr>
      </w:pPr>
      <w:r>
        <w:rPr>
          <w:b/>
          <w:bCs/>
        </w:rPr>
        <w:t>03-126 Warszawa, ul. Antalla 6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/>
      </w:pPr>
      <w:r>
        <w:rPr/>
        <w:t>tel. (0-22) 811-19-42</w:t>
      </w:r>
    </w:p>
    <w:p>
      <w:pPr>
        <w:pStyle w:val="Normal"/>
        <w:tabs>
          <w:tab w:val="clear" w:pos="709"/>
          <w:tab w:val="left" w:pos="284" w:leader="none"/>
        </w:tabs>
        <w:ind w:left="283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>
          <w:color w:val="000000"/>
          <w:lang w:val="en-US"/>
        </w:rPr>
        <w:t xml:space="preserve">Adres e-mail: </w:t>
        <w:tab/>
        <w:tab/>
        <w:tab/>
      </w:r>
      <w:hyperlink r:id="rId2">
        <w:r>
          <w:rPr>
            <w:rStyle w:val="InternetLink"/>
            <w:color w:val="000000"/>
          </w:rPr>
          <w:t>p64.sekretariat@edu.um.warszawa.p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240"/>
        <w:ind w:left="283" w:hanging="425"/>
        <w:jc w:val="both"/>
        <w:rPr>
          <w:color w:val="000000"/>
        </w:rPr>
      </w:pPr>
      <w:r>
        <w:rPr>
          <w:color w:val="000000"/>
        </w:rPr>
        <w:t xml:space="preserve">Strona internetowa przedszkola: </w:t>
        <w:tab/>
      </w:r>
      <w:r>
        <w:rPr>
          <w:color w:val="000000"/>
          <w:u w:val="single"/>
        </w:rPr>
        <w:t>przedszkolenr64.waw.pl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/>
        <w:t xml:space="preserve">NIP przedszkola: </w:t>
        <w:tab/>
        <w:tab/>
        <w:tab/>
        <w:t>524-22-75-393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240"/>
        <w:ind w:left="283" w:hanging="425"/>
        <w:jc w:val="both"/>
        <w:rPr>
          <w:color w:val="000000"/>
        </w:rPr>
      </w:pPr>
      <w:r>
        <w:rPr/>
        <w:t xml:space="preserve">REGON przedszkola: </w:t>
        <w:tab/>
        <w:tab/>
        <w:t>013000955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/>
        <w:t>Nazwa określona w pkt. 8 używana jest na pieczęciach przedszkol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0"/>
        <w:ind w:left="283" w:hanging="425"/>
        <w:jc w:val="both"/>
        <w:rPr>
          <w:color w:val="000000"/>
        </w:rPr>
      </w:pPr>
      <w:r>
        <w:rPr/>
        <w:t>Na pieczątkach o małych wymiarach nazwa przedszkola używana jest w czytelnych skróta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§ 2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lekroć w dalszych przepisach jest mowa bez bliższego określenia o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b/>
          <w:color w:val="000000"/>
        </w:rPr>
        <w:t>przedszkolu</w:t>
      </w:r>
      <w:r>
        <w:rPr>
          <w:color w:val="000000"/>
        </w:rPr>
        <w:t xml:space="preserve"> – należy przez to rozumieć Przedszkole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Porajów 3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filii przedszkola </w:t>
      </w:r>
      <w:r>
        <w:rPr>
          <w:color w:val="000000"/>
        </w:rPr>
        <w:t xml:space="preserve">– należy przez to rozumieć Filię Przedszkola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Antalla 6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statucie </w:t>
      </w:r>
      <w:r>
        <w:rPr>
          <w:color w:val="000000"/>
        </w:rPr>
        <w:t xml:space="preserve">– należy przez to rozumieć Statut Przedszkola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Porajów 3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nauczycielu</w:t>
      </w:r>
      <w:r>
        <w:rPr>
          <w:color w:val="000000"/>
        </w:rPr>
        <w:t xml:space="preserve"> – należy przez to rozumieć każdego pracownika pedagogicznego przedszko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rodzicach</w:t>
      </w:r>
      <w:r>
        <w:rPr/>
        <w:t xml:space="preserve"> – należy przez to rozumieć rodziców oraz opiekunów prawnych dziecka,                       a także osoby (podmioty) sprawujące pieczę zastępczą nad dzieckiem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b/>
        </w:rPr>
        <w:t>dzieciach</w:t>
      </w:r>
      <w:r>
        <w:rPr/>
        <w:t xml:space="preserve"> – należy przez to rozumieć wychowanków przedszko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podstawie programowej wychowania przedszkolnego</w:t>
      </w:r>
      <w:r>
        <w:rPr/>
        <w:t xml:space="preserve"> – należy przez to rozumieć obowiązkowy zestaw celów kształcenia i treści nauczania, w tym umiejętności, opisane                 w formie ogólnych i szczegółowych wymagań dotyczących wiedzy  i umiejętności, które  powinien posiadać wychowanek po zakończeniu określonego etapu edukacyjnego uwzględnione w programach wychowania przedszkolnego, a także warunki i sposób realizacji podstawy program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programie  wychowania przedszkolnego</w:t>
      </w:r>
      <w:r>
        <w:rPr/>
        <w:t xml:space="preserve"> – należy przez to rozumieć  opis sposobu  realizacji celów wychowania oraz treści nauczania ustalonych w podstawie programowej wychowania przedszkoln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dyrektorze przedszkola</w:t>
      </w:r>
      <w:r>
        <w:rPr/>
        <w:t xml:space="preserve"> – należy przez to rozumieć Dyrektora Przedszkola nr 64                   im. </w:t>
      </w:r>
      <w:r>
        <w:rPr>
          <w:i/>
        </w:rPr>
        <w:t>Przyjaciół Kubusia Puchatka</w:t>
      </w:r>
      <w:r>
        <w:rPr/>
        <w:t xml:space="preserve"> w Warszaw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karcie nauczyciela</w:t>
      </w:r>
      <w:r>
        <w:rPr/>
        <w:t xml:space="preserve"> – należy przez  to rozumieć ustawę z dnia 26 stycznia 1982 r. Karta Nauczycie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ustawie prawo oświatowe</w:t>
      </w:r>
      <w:r>
        <w:rPr/>
        <w:t xml:space="preserve"> – należy przez to rozumieć ustawę z dnia 14 grudnia 2016 r. Prawo oświatowe;</w:t>
      </w:r>
    </w:p>
    <w:p>
      <w:pPr>
        <w:pStyle w:val="Akapitzlist"/>
        <w:spacing w:before="360" w:after="360"/>
        <w:contextualSpacing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3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>Zasady przyjmowania dzieci do przedszkola określają odrębne przepisy.</w:t>
      </w:r>
    </w:p>
    <w:p>
      <w:pPr>
        <w:pStyle w:val="Normal"/>
        <w:numPr>
          <w:ilvl w:val="3"/>
          <w:numId w:val="16"/>
        </w:numPr>
        <w:spacing w:before="120" w:after="120"/>
        <w:ind w:left="284" w:hanging="284"/>
        <w:jc w:val="both"/>
        <w:rPr/>
      </w:pPr>
      <w:r>
        <w:rPr/>
        <w:t xml:space="preserve">Przedszkole zapewnia wyżywienie. </w:t>
      </w:r>
    </w:p>
    <w:p>
      <w:pPr>
        <w:pStyle w:val="Normal"/>
        <w:numPr>
          <w:ilvl w:val="3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 xml:space="preserve">Na posiłki wydawane przez kuchnię składają się: </w:t>
      </w:r>
    </w:p>
    <w:p>
      <w:pPr>
        <w:pStyle w:val="Normal"/>
        <w:spacing w:before="120" w:after="120"/>
        <w:ind w:left="641" w:hanging="357"/>
        <w:jc w:val="both"/>
        <w:rPr/>
      </w:pPr>
      <w:r>
        <w:rPr/>
        <w:t>1) śniadanie</w:t>
      </w:r>
    </w:p>
    <w:p>
      <w:pPr>
        <w:pStyle w:val="Normal"/>
        <w:spacing w:before="0" w:after="0"/>
        <w:ind w:left="641" w:hanging="357"/>
        <w:contextualSpacing/>
        <w:jc w:val="both"/>
        <w:rPr/>
      </w:pPr>
      <w:r>
        <w:rPr/>
        <w:t>2) obiad</w:t>
      </w:r>
    </w:p>
    <w:p>
      <w:pPr>
        <w:pStyle w:val="Normal"/>
        <w:spacing w:before="120" w:after="120"/>
        <w:ind w:left="641" w:hanging="357"/>
        <w:jc w:val="both"/>
        <w:rPr/>
      </w:pPr>
      <w:r>
        <w:rPr/>
        <w:t>3) podwieczorek</w:t>
      </w:r>
    </w:p>
    <w:p>
      <w:pPr>
        <w:pStyle w:val="Normal"/>
        <w:numPr>
          <w:ilvl w:val="3"/>
          <w:numId w:val="16"/>
        </w:numPr>
        <w:spacing w:before="120" w:after="0"/>
        <w:ind w:left="284" w:hanging="284"/>
        <w:jc w:val="both"/>
        <w:rPr/>
      </w:pPr>
      <w:r>
        <w:rPr/>
        <w:t xml:space="preserve">Kuchnia przedszkolna przygotowuje posiłki zgodnie z obowiązującymi normami żywieniowymi dla dzieci w wieku przedszkolnym. </w:t>
      </w:r>
    </w:p>
    <w:p>
      <w:pPr>
        <w:pStyle w:val="Normal"/>
        <w:numPr>
          <w:ilvl w:val="3"/>
          <w:numId w:val="16"/>
        </w:numPr>
        <w:spacing w:before="240" w:after="240"/>
        <w:ind w:left="284" w:hanging="284"/>
        <w:jc w:val="both"/>
        <w:rPr/>
      </w:pPr>
      <w:r>
        <w:rPr/>
        <w:t xml:space="preserve">Jadłospisy planowanych posiłków ustala intendent przedszkola w uzgodnieniu z kucharką,  a zatwierdza dyrektor. </w:t>
      </w:r>
    </w:p>
    <w:p>
      <w:pPr>
        <w:pStyle w:val="Normal"/>
        <w:numPr>
          <w:ilvl w:val="3"/>
          <w:numId w:val="16"/>
        </w:numPr>
        <w:ind w:left="284" w:hanging="284"/>
        <w:jc w:val="both"/>
        <w:rPr/>
      </w:pPr>
      <w:r>
        <w:rPr/>
        <w:t>Informacja o aktualnym jadłospisie jest udostępniania rodzicom z co najmniej tygodniowym wyprzedzeniem za pośrednictwem aplikacji iPrzedszkole oraz na tablicy przy wyjściu.</w:t>
      </w:r>
    </w:p>
    <w:p>
      <w:pPr>
        <w:pStyle w:val="Normal"/>
        <w:numPr>
          <w:ilvl w:val="3"/>
          <w:numId w:val="16"/>
        </w:numPr>
        <w:spacing w:before="120" w:after="120"/>
        <w:ind w:left="284" w:hanging="284"/>
        <w:jc w:val="both"/>
        <w:rPr/>
      </w:pPr>
      <w:r>
        <w:rPr/>
        <w:t>W miarę możliwości technicznych w przedszkolu na wniosek rodziców eliminuje się z diety dziecka niepożądane zdrowotnie produkty lub potrawy.</w:t>
      </w:r>
    </w:p>
    <w:p>
      <w:pPr>
        <w:pStyle w:val="Akapitzlist"/>
        <w:spacing w:before="360" w:after="360"/>
        <w:ind w:left="765" w:hanging="0"/>
        <w:contextualSpacing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Na terenie przedszkola obowiązuje całkowity zakaz nagrywania obrazu i dźwięku przez dzieci i osoby dorosłe nie będące pracownikami przedszkola. Wyjątek mogą stanowić sytuacje takie jak: nagranie potrzebne do audycji, widowiska, przedstawienia, zajęcia otwartego itp. Zgodę na nagrywanie w tych sytuacjach wydaje dyrekt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127" w:leader="none"/>
          <w:tab w:val="left" w:pos="2552" w:leader="none"/>
        </w:tabs>
        <w:spacing w:before="240" w:after="120"/>
        <w:ind w:left="284" w:hanging="284"/>
        <w:rPr>
          <w:b/>
          <w:b/>
          <w:bCs/>
        </w:rPr>
      </w:pPr>
      <w:r>
        <w:rPr/>
        <w:t>Wejście główne do przedszkola, szatnia, sala widowiskowa oraz filia przedszkola objęte są nadzorem kamer w celu zapewnienia bezpiecznych warunków nauki, wychowania i opieki. Sposób korzystania z nagrań regulują odrębne przepisy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PRZEDSZKOLA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wykytekst"/>
        <w:numPr>
          <w:ilvl w:val="0"/>
          <w:numId w:val="4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 realizuje cele i zadania zgodnie z oczekiwaniami rodziców wynikające                        w szczególności z podstawy programowej wychowania przedszkolnego.</w:t>
      </w:r>
    </w:p>
    <w:p>
      <w:pPr>
        <w:pStyle w:val="Zwykytekst"/>
        <w:numPr>
          <w:ilvl w:val="0"/>
          <w:numId w:val="43"/>
        </w:numPr>
        <w:tabs>
          <w:tab w:val="clear" w:pos="709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ym celem wychowania przedszkolnego jest wsparcie całościowego rozwoju dziec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Celem przedszkola je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ęcie opieką wszystkich dzieci uczęszczających do placówki, w tym dzieci niepełnosprawnych i zapewnienie im bezpiecznych i optymalnych warunków do prawidłowego rozwoju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dzieci w rozwijaniu uzdolnień oraz kształtowanie czynności intelektualnych potrzebnych im w codziennych sytuacjach i w dalszej edukacji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nie systemu wartości, w tym wychowywanie dzieci tak, żeby lepiej orientowały się w tym, co jest dobre, a co złe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 dzieci odporności emocjonalnej koniecznej w nowych i trudnych sytuacjach, w tym także do łagodnego znoszenia stresów i porażek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janie u dzieci umiejętności społecznych, które są niezbędne w poprawnych relacjach  z dziećmi i dorosłymi, 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arzanie warunków sprzyjających wspólnej i zgodnej zabawie oraz nauce dzieci </w:t>
        <w:br/>
        <w:t>o zróżnicowanych możliwościach fizycznych i intelektualn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ska o zdrowie dzieci i ich sprawność fizyczną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ęcanie do uczestnictwa w zabawach i grach sportow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wanie dziecięcej wiedzy o świecie społecznym, przyrodniczym i technicznym </w:t>
        <w:br/>
        <w:t>oraz rozwijanie umiejętności prezentowania swoich przemyśleń w sposób zrozumiały  dla inn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enie dzieci w świat wartości estetycznych i rozwijanie umiejętności wypowiadania się poprzez muzykę, małe formy teatralne oraz sztuki plastyczne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 dzieci poczucia przynależności społecznej (do rodziny, grupy rówieśniczej i wspólnoty narodowej) oraz postawy patriotycznej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dzieciom lepszych szans edukacyjnych poprzez wspieranie ich ciekawości, aktywności i samodzielności, a także kształtowanie tych wiadomości i umiejętności, które są ważne w edukacji szkolnej,</w:t>
      </w:r>
    </w:p>
    <w:p>
      <w:pPr>
        <w:pStyle w:val="Zwykytekst"/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ł) przygotowanie dzieci do posługiwania się językiem nowożytnym poprzez rozbudzanie ich świadomości językowej i wrażliwości kulturowej oraz budowanie pozytywnej motywacji do nauki języków obcych na dalszych etapach kształceni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W Programie Wychowawczym przedszkola zawarty jest system konsekwencji i nagród  stosowany  na terenie   placówki:</w:t>
      </w:r>
    </w:p>
    <w:p>
      <w:pPr>
        <w:pStyle w:val="Zwykytekst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eliminowanie zachowań niepożądanych następuje poprzez: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rzenie wspólnie z dziećmi umów, zasad dotyczących zachowania w grupie             </w:t>
        <w:br/>
        <w:t>i w przedszkolu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śnianie zagrożeń wynikających z niewłaściwego, niebezpiecznego zachowania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oszenie konsekwencji własnych niewłaściwych zachowań i działań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zw. czasowe wyłączenie – odsunięcie dziecka od zabawy i posadzenie przy stoliku trwające do 5 minut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owe odebranie przyznanego przywileju np. dyżuru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wyrażenie niezadowolenia przez nauczyciela (mimika, gest, słowa).</w:t>
      </w:r>
    </w:p>
    <w:p>
      <w:pPr>
        <w:pStyle w:val="Zwykytekst"/>
        <w:numPr>
          <w:ilvl w:val="0"/>
          <w:numId w:val="5"/>
        </w:numPr>
        <w:spacing w:before="24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zmacnianie pożądanych zachowań następuje poprzez: </w:t>
      </w:r>
    </w:p>
    <w:p>
      <w:pPr>
        <w:pStyle w:val="Zwykytekst"/>
        <w:numPr>
          <w:ilvl w:val="0"/>
          <w:numId w:val="49"/>
        </w:numPr>
        <w:tabs>
          <w:tab w:val="clear" w:pos="709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y udzielane w kontakcie indywidualnym,</w:t>
      </w:r>
    </w:p>
    <w:p>
      <w:pPr>
        <w:pStyle w:val="Zwykytekst"/>
        <w:numPr>
          <w:ilvl w:val="0"/>
          <w:numId w:val="49"/>
        </w:numPr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y udzielane na forum grupy,</w:t>
      </w:r>
    </w:p>
    <w:p>
      <w:pPr>
        <w:pStyle w:val="Zwykytekst"/>
        <w:numPr>
          <w:ilvl w:val="0"/>
          <w:numId w:val="49"/>
        </w:numPr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ywanie uznania dla działań dziecka,</w:t>
      </w:r>
    </w:p>
    <w:p>
      <w:pPr>
        <w:pStyle w:val="Zwykytekst"/>
        <w:numPr>
          <w:ilvl w:val="0"/>
          <w:numId w:val="49"/>
        </w:numPr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anie ulubionych zadań,</w:t>
      </w:r>
    </w:p>
    <w:p>
      <w:pPr>
        <w:pStyle w:val="Zwykytekst"/>
        <w:numPr>
          <w:ilvl w:val="0"/>
          <w:numId w:val="49"/>
        </w:numPr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ę rzeczową – symboliczny drobiazg np. naklejk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357" w:hanging="357"/>
        <w:contextualSpacing w:val="false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zadań przedszkola</w:t>
      </w:r>
      <w:r>
        <w:rPr>
          <w:color w:val="000000"/>
        </w:rPr>
        <w:t xml:space="preserve"> należy w szczególności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spomaganie i ukierunkowywanie indywidualnego rozwoju dziecka oraz wspomaganie rodziny w wychowaniu dziecka i przygotowaniu go do nauki w szkole poprzez pobudzanie procesów rozwojowych i optymalnej aktywizacji dzieci przez wykorzystanie ich własnej inicjatywy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pieka nad dziećmi przebywającymi na terenie przedszkola, wspieranie ich rozwoju, pomoc w nabywaniu nowych umiejętności intelektualnych i fizyczn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troska o zdrowie i bezpieczeństwo dzieci poprzez prawidłowe ich żywienie, dbanie o czystość i higienę osobistą dzieci, promowanie zdrowego stylu życia, współpracę ze środowiskiem lekarskim, podejmowanie akcji prozdrowotnych, zapewnienie bezpiecznych warunków przebywania dzieci w placówce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prawowanie opieki nad dziećmi odpowiednio do ich potrzeb i możliwości przedszkola poprzez indywidualizację oddziaływań oraz stałą współpracę z rodzicami i opiekunami dziecka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kierowanie uczeniem się dzieci w różnych sytuacjach i okolicznościach poprzez zabawę, naśladownictwo, dramę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ompensowanie istniejących braków środowiskowych oraz wyrównywanie wad i nieprawidłowości powstałych we wcześniejszym rozwoju dziecka poprzez indywidualną pracę z dzieckiem, współpracę z psychologiem, logopedą i pracownikami innych organizacji wspomagając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ochrona i poszanowanie godności osobistej dzieci oraz życzliwe i podmiotowe ich traktowanie, poprzez indywidualne podejście do każdego dziecka z uwzględnieniem jego potrzeb i możliwości psychofizyczn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chrona przed przemocą poprzez rozpoznawanie źródła zagrożenia i likwidowania go we współpracy z rodzicami i opiekunami, specjalistami, organizacjami wspomagającymi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umożliwienie dzieciom podtrzymywania poczucia tożsamości narodowej, etnicznej, językowej i religijnej.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color w:val="000000"/>
        </w:rPr>
        <w:t>organizowanie nauki religii na pisemny wniosek rodziców. Zasady organizacji religii określają odrębne przepis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284" w:hanging="278"/>
        <w:contextualSpacing w:val="false"/>
        <w:jc w:val="both"/>
        <w:rPr/>
      </w:pPr>
      <w:r>
        <w:rPr>
          <w:color w:val="000000"/>
        </w:rPr>
        <w:t>Edukacja przedszkolna zmierza do tego, aby stwarzać i prowadzić całościowy proces edukacyjny wspomagający kompleksowy rozwój dziecka - w wymiarze psychofizyczno-duchowym. Wynikające z powyższych celów zadania, dostosowane do potrzeb i możliwości rozwojowych dziecka, nauczyciel realizuje w ramach następujących kierunków dział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budowanie przez dziecko ,,obrazu siebie” w relacjach Ja-Ty, Ja-Wy, Ja-To przez stwarzanie odpowiednich warun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ształtowanie umiejętności i elementarnych zdolności dynamicznego przystosowania się dziecka do otaczającej je rzeczywistości-bliższej i dalsz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prowadzanie dziecka w świat wartości i postaw pozytywnych w otwartym i twórczym funkcjonowaniu w grupie (na miarę możliwości dziecka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twarzanie sytuacji edukacyjnych usprawniających biegłość w budowaniu i posługiwaniu się znakiem-słowem, gestem, liczbą, barwą; w poznawaniu i zmienianiu siebie i świata.</w:t>
      </w:r>
    </w:p>
    <w:p>
      <w:pPr>
        <w:pStyle w:val="Akapitzlist"/>
        <w:spacing w:before="360" w:after="360"/>
        <w:contextualSpacing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color w:val="000000"/>
        </w:rPr>
        <w:t>W przedszkolu organizowana jest pomoc psychologiczno – pedagogiczna zgodnie               z przepisami w sprawie zasad udzielania i organizacji pomocy psychologiczno  - pedagogicznej w publicznych przedszkolach, szkołach i placówkach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/>
      </w:pPr>
      <w:r>
        <w:rPr>
          <w:color w:val="000000"/>
        </w:rPr>
        <w:t xml:space="preserve">Pomoc psychologiczno - pedagogiczna udzielana w przedszkolu polega na: 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diagnozowaniu środowiska dziecka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rganizowaniu różnych form pomocy psychologiczno-pedagogicznej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wspieraniu nauczycieli w działaniach wyrównujących szanse edukacyjne dziecka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dzielaniu nauczycielom pomocy w dostosowaniu wymagań edukacyjnych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podejmowaniu działań mediacyjnych i interwencyjnych w sytuacjach kryzysowych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zpoznaniu i zaspokajaniu indywidualnych potrzeb rozwojowych i edukacyjnych dziecka oraz rozpoznaniu jego indywidualnych możliwości psychofizycznych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wspieraniu rodziców i nauczycieli w rozwiązywaniu problemów wychowawczych                      i dydaktycznych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zwijaniu umiejętności wychowawczych nauczycieli oraz rodziców.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-pedagogiczna udzielana jest w szczególności dzieciom: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niepełnosprawnym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>niedostosowanym społecznie,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agrożonym niedostosowaniem społecznym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>szczególnie uzdolnionym,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e specyficznymi trudnościami w uczeniu się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z zaburzeniami komunikacji językowej,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 chorobami przewlekłym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sytuacjach kryzysowych lub traumatycznych,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 niepowodzeniami edukacyjnymi, 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color w:val="000000"/>
        </w:rPr>
      </w:pPr>
      <w:r>
        <w:rPr>
          <w:color w:val="000000"/>
        </w:rPr>
        <w:t>z zaniedbaniami środowiskowymi wynikającymi z trudnych warunków bytowych rodziny,</w:t>
      </w:r>
    </w:p>
    <w:p>
      <w:pPr>
        <w:pStyle w:val="Normal"/>
        <w:numPr>
          <w:ilvl w:val="0"/>
          <w:numId w:val="20"/>
        </w:numPr>
        <w:spacing w:before="120" w:after="120"/>
        <w:ind w:left="567" w:hanging="425"/>
        <w:jc w:val="both"/>
        <w:rPr>
          <w:color w:val="000000"/>
        </w:rPr>
      </w:pPr>
      <w:r>
        <w:rPr>
          <w:color w:val="000000"/>
        </w:rPr>
        <w:t>z trudnościami adaptacyjnymi związanymi z różnicami kulturowymi lub zmianą środowiska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rzedszkole udziela i organizuje dzieciom uczęszczającym do przedszkola, ich rodzicom oraz nauczycielom pomoc psychologiczno-pedagogiczną. Korzystanie z pomocy psychologiczno-pedagogicznej w przedszkolu jest dobrowolne i nieodpłatne. Prowadzenie działalności diagnostycznej oraz objęcie dziecka terapią wymaga zgody rodziców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omocy psychologiczno – pedagogicznej udzielają dzieciom nauczyciele oraz specjaliści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jest udzielana dziecku z inicjatywy: 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ziecka,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ów dziecka,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nauczyciela lub specjalisty; 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color w:val="000000"/>
        </w:rPr>
      </w:pPr>
      <w:r>
        <w:rPr>
          <w:color w:val="000000"/>
        </w:rPr>
        <w:t>poradni psychologiczno - pedagogicznej w tym specjalistycznej,</w:t>
      </w:r>
    </w:p>
    <w:p>
      <w:pPr>
        <w:pStyle w:val="Normal"/>
        <w:numPr>
          <w:ilvl w:val="0"/>
          <w:numId w:val="58"/>
        </w:numPr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racownika socjalnego, 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asystenta rodziny, 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color w:val="000000"/>
        </w:rPr>
      </w:pPr>
      <w:r>
        <w:rPr>
          <w:color w:val="000000"/>
        </w:rPr>
        <w:t>kuratora sądowego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udzielana jest dzieciom w formie: 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color w:val="000000"/>
        </w:rPr>
      </w:pPr>
      <w:r>
        <w:rPr>
          <w:color w:val="000000"/>
        </w:rPr>
        <w:t>zajęć rozwijających uzdolnienia,</w:t>
      </w:r>
    </w:p>
    <w:p>
      <w:pPr>
        <w:pStyle w:val="Normal"/>
        <w:numPr>
          <w:ilvl w:val="0"/>
          <w:numId w:val="62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ajęć specjalistycznych: logopedycznych oraz innych o charakterze terapeutycznym, 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formie porad i konsultacji. 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jest organizowana i udzielana we współpracy z: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rodzicami dzieci, opiekunami prawnymi lub osobami sprawującymi pieczę zastępczą nad dziećmi,</w:t>
      </w:r>
    </w:p>
    <w:p>
      <w:pPr>
        <w:pStyle w:val="Normal"/>
        <w:numPr>
          <w:ilvl w:val="0"/>
          <w:numId w:val="34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oradniami psychologiczno – pedagogicznymi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placówkami doskonalenia nauczycieli,</w:t>
      </w:r>
    </w:p>
    <w:p>
      <w:pPr>
        <w:pStyle w:val="Normal"/>
        <w:numPr>
          <w:ilvl w:val="0"/>
          <w:numId w:val="34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innymi przedszkolami, szkołami i placówkami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organizacjami pozarządowymi działającymi na rzecz rodziny i dzieci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>Formy pomocy psychologiczno - pedagogicznej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color w:val="000000"/>
        </w:rPr>
      </w:pPr>
      <w:r>
        <w:rPr>
          <w:color w:val="000000"/>
        </w:rPr>
        <w:t>zajęcia rozwijające uzdolnienia -  organizuje się dla dzieci szczególnie uzdolnionych oraz prowadzi się przy wykorzystaniu alternatywnych metod pracy. Liczba uczestników do 8.</w:t>
      </w:r>
    </w:p>
    <w:p>
      <w:pPr>
        <w:pStyle w:val="Normal"/>
        <w:numPr>
          <w:ilvl w:val="0"/>
          <w:numId w:val="7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ajęcia logopedyczne - organizowane są dla dzieci z zaburzeniami mowy, które powodują zaburzenia komunikacji językowej oraz utrudniają naukę. Liczba uczestników wynosi do 4,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color w:val="000000"/>
        </w:rPr>
        <w:t>zajęcia o charakterze terapeutycznym - organizowane są dla dzieci z dysfunkcjami                        i zaburzeniami utrudniającymi funkcjonowanie społeczne. Liczba uczestników zajęć                 do 10.</w:t>
      </w:r>
    </w:p>
    <w:p>
      <w:pPr>
        <w:pStyle w:val="Styl2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240" w:after="120"/>
        <w:ind w:left="284" w:hanging="284"/>
        <w:rPr>
          <w:color w:val="000000"/>
        </w:rPr>
      </w:pPr>
      <w:r>
        <w:rPr>
          <w:color w:val="000000"/>
        </w:rPr>
        <w:t xml:space="preserve">Celem udzielanej rodzicom pomocy psychologiczno-pedagogicznej jest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1276" w:hanging="992"/>
        <w:jc w:val="both"/>
        <w:rPr>
          <w:color w:val="000000"/>
        </w:rPr>
      </w:pPr>
      <w:r>
        <w:rPr>
          <w:color w:val="000000"/>
        </w:rPr>
        <w:t>wspieranie rodziców w rozwiązywaniu problemów wychowawcz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240"/>
        <w:ind w:left="1276" w:hanging="992"/>
        <w:jc w:val="both"/>
        <w:rPr>
          <w:color w:val="000000"/>
        </w:rPr>
      </w:pPr>
      <w:r>
        <w:rPr>
          <w:color w:val="000000"/>
        </w:rPr>
        <w:t>rozwijanie ich umiejętności wychowawczych.</w:t>
      </w:r>
    </w:p>
    <w:p>
      <w:pPr>
        <w:pStyle w:val="Styl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 xml:space="preserve">Pomoc psychologiczno-pedagogiczna jest udzielana rodzicom w formie: </w:t>
      </w:r>
    </w:p>
    <w:p>
      <w:pPr>
        <w:pStyle w:val="Normal"/>
        <w:numPr>
          <w:ilvl w:val="0"/>
          <w:numId w:val="1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rad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konsultacji, </w:t>
      </w:r>
    </w:p>
    <w:p>
      <w:pPr>
        <w:pStyle w:val="Normal"/>
        <w:numPr>
          <w:ilvl w:val="0"/>
          <w:numId w:val="13"/>
        </w:numPr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warsztatów i szkoleń.</w:t>
      </w:r>
    </w:p>
    <w:p>
      <w:pPr>
        <w:pStyle w:val="Styl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color w:val="000000"/>
        </w:rPr>
      </w:pPr>
      <w:r>
        <w:rPr>
          <w:color w:val="000000"/>
        </w:rPr>
        <w:t>Rodzice są informowani o ustalonych dla dziecka formach i okresach udzielania pomocy psychologiczno - pedagogicznej oraz wymiarze godzin, w którym poszczególne formy będą realizowane.</w:t>
      </w:r>
    </w:p>
    <w:p>
      <w:pPr>
        <w:pStyle w:val="Styl1"/>
        <w:numPr>
          <w:ilvl w:val="0"/>
          <w:numId w:val="25"/>
        </w:numPr>
        <w:spacing w:lineRule="auto" w:line="240"/>
        <w:ind w:left="425" w:hanging="425"/>
        <w:rPr>
          <w:color w:val="000000"/>
        </w:rPr>
      </w:pPr>
      <w:r>
        <w:rPr>
          <w:color w:val="000000"/>
        </w:rPr>
        <w:t xml:space="preserve">Rodzice dziecka mają prawo wnioskować o udzielenie dziecku pomocy psychologiczno - pedagogicznej. </w:t>
      </w:r>
    </w:p>
    <w:p>
      <w:pPr>
        <w:pStyle w:val="Styl1"/>
        <w:numPr>
          <w:ilvl w:val="0"/>
          <w:numId w:val="25"/>
        </w:numPr>
        <w:spacing w:lineRule="auto" w:line="240"/>
        <w:ind w:left="425" w:hanging="425"/>
        <w:rPr>
          <w:color w:val="000000"/>
        </w:rPr>
      </w:pPr>
      <w:r>
        <w:rPr>
          <w:color w:val="000000"/>
        </w:rPr>
        <w:t>Szczegółowe zasady organizacji i udzielania pomocy – psychologiczno-pedagogicznej                   w przedszkolu określają odrębne przepisy.</w:t>
      </w:r>
    </w:p>
    <w:p>
      <w:pPr>
        <w:pStyle w:val="Zwykytekst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§ 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edszkole organizuje pomoc materialną dzieciom znajdującym się w trudnej sytuacji finansowej poprzez:</w:t>
      </w:r>
    </w:p>
    <w:p>
      <w:pPr>
        <w:pStyle w:val="Zwykytekst"/>
        <w:numPr>
          <w:ilvl w:val="0"/>
          <w:numId w:val="56"/>
        </w:numPr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erowanie rodzin w trudnej sytuacji materialnej do opieki społecznej,</w:t>
      </w:r>
    </w:p>
    <w:p>
      <w:pPr>
        <w:pStyle w:val="Zwykytekst"/>
        <w:numPr>
          <w:ilvl w:val="0"/>
          <w:numId w:val="56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walnianie z opłaty za żywienie rodzin, które nie kwalifikują się do pomocy z opieki  społecznej  (na podstawie Zarządzenia Prezydenta m. st. Warszawy),</w:t>
      </w:r>
    </w:p>
    <w:p>
      <w:pPr>
        <w:pStyle w:val="Zwykytekst"/>
        <w:numPr>
          <w:ilvl w:val="0"/>
          <w:numId w:val="56"/>
        </w:numPr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jęcie przez Radę Rodziców uchwały dotyczącej pomocy dzieciom z rodzin                    w trudnej sytuacji materialnej w zakresie finansowania np. biletów do kina, teatru, opłat za wycieczki, książki. </w:t>
      </w:r>
    </w:p>
    <w:p>
      <w:pPr>
        <w:pStyle w:val="Zwykytekst"/>
        <w:spacing w:before="360" w:after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§ 8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ziecko w przedszkolu ma wszystkie prawa wynikające z Konwencji Praw Dziecka</w:t>
      </w:r>
      <w:r>
        <w:rPr>
          <w:color w:val="000000"/>
        </w:rPr>
        <w:t xml:space="preserve">, przyjętej przez Zgromadzenie Narodów Zjednoczonych dnia 21 listopada 1989 r. </w:t>
        <w:br/>
        <w:t>W imieniu Rzeczypospolitej Polskiej do powszechnej wiadomości jej treść podał PREZYDENT RZECZYPOSPOLITEJ POL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zczególności dziecku przysługuje: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zapewnienie bezpiecznych warunków pobytu  w przedszkolu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łaściwie zorganizowany proces opiekuńczy, wychowawczy i dydaktyczny zgodnie                   z zasadami higieny pracy umysłowej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ochrona przed wszelkimi formami wyrażania przemocy fizycznej bądź psychicznej oraz poszanowanie godności osobistej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zacunek dla wszystkich jego potrzeb oraz życzliwe i podmiotowe traktowa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akceptacja takim jakie ono jest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awo do indywidualnego rozwoju oraz do własnego tempa tego procesu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ochrona zdrowi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nienaruszalność cielesn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korzystanie z dóbr kulturalnych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szanowanie własności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najomość swoich praw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awo do spokoju i samotności gdy tego potrzebuje, oraz wyboru zabawy i wyboru towarzyszy zabaw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badanie i eksperymentowa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oświadczanie konsekwencji własnego zachowania (ograniczonego względami bezpieczeństwa)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sen i wypoczynek jeśli jest zmęczon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jedzenie i picie jeśli jest głodne lub spragnione, ale również prawo do nauki regulowania własnych potrzeb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drowe jedze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chrona zdrowi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partnerska rozmowa na każdy temat.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§ 9</w:t>
      </w:r>
    </w:p>
    <w:p>
      <w:pPr>
        <w:pStyle w:val="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Sprawując opiekę nad dziećmi przestrzega się w przedszkolu niżej  wymienionych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  <w:br/>
        <w:t xml:space="preserve">      zasad bezpieczeństwa: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czasie zajęć w przedszkolu oraz w czasie zajęć w ogrodzie  przedszkolnym  dzieci są pod opieką nauczyciela, który organizuje im zabawy, prace zespołowe  i indywidualne  oraz zajęcia grupowe zgodnie z przyjętym programem i ustalonym planem zajęć,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uczycielka pracuje z dziećmi do czasu przyjścia drugiej nauczycielki, wymieniając się </w:t>
        <w:br/>
        <w:t xml:space="preserve">z nią ważnymi informacjami dotyczącymi pracy dydaktyczno-wychowawczej,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cieczki, spacery poza teren przedszkola odbywają się w obecności nauczyciela oraz  dodatkowo upoważnionych osób. Liczba opiekunów jest uzależniona od potrzeb                            i specyfiki  grupy (na  każde 10 dzieci przypada co najmniej 1 opiekun)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liczba dzieci wynosi 10 lub mniej na wycieczkę lub spacer dzieci udają się pod opieką nauczyciela i jednej dodatkowo upoważnionej osob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a wycieczka powinna być wcześniej zgłoszona i uzgodniona z dyrektorem przedszkol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cieczki, spacery, wyjścia poza teren przedszkola odbywają się zgodnie  z Regulaminem spacerów i wycieczek przedszkola.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bezpieczeństwo  dzieci  podczas  zajęć  dodatkowych,  takich  jak np.: gimnastyka  korekcyjno-kompensacyjna, zajęcia rytmiczno-muzyczne  odpowiedzialny jest nauczyciel prowadząc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zobowiązany  jest do  kontroli  sali,  terenu  ogrodu  pod  kątem  bezpieczeństwa  dzieci i zgłaszania wszelkich zagrożeń dyrektorowi oraz do zapewnienia dzieciom pierwszej  pomocy i dalszej opieki w razie nieszczęśliwego wypadku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e dostrzeżone sytuacje lub zachowania dzieci stanowiące zagrożenie dla nich samych lub dla innych są natychmiast eliminowane przez nauczyciel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obecności na terenie przedszkola osób postronnych, pracownicy przedszkola zwracają się do nich z prośbą o wyjaśnienie celu pobytu i zawiadamiają o tym fakcie dyrektora placówki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elkie dostrzeżone zdarzenia noszące znamiona przestępstwa lub stanowiące zagrożenie dla zdrowia lub życia dzieci są natychmiast zgłaszane przez pracowników dyrektorowi przedszkola.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bezpieczeństwo dzieci odpowiadają wszyscy pracownicy przedszkola niezależnie </w:t>
        <w:br/>
        <w:t>od  zajmowanego stanowis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ma obowiązek poinformować rodziców o zaobserwowanych, niepokojących sygnałach dotyczących stanu zdrowia dziec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dzice zobowiązani są do niezwłocznego odbioru dziecka w przypadku otrzymania zawiadomienia o jego chorobie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edszkolu nie podaje się dzieciom żadnych leków, nie mogą być stosowane wobec wychowanków żadne zabiegi lekarskie, bez zgody rodziców, poza udzielaniem pierwszej pomocy w nagłych wypadkach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ytuacji zagrażającej życiu dziecka nauczyciel natychmiast powiadamia dyrektora przedszkola i dzwoni na numer alarmow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nagłych wypadkach wszystkie działania pracowników przedszkola – bez względu na zakres ich czynności służbowych – w pierwszej kolejności skierowane są na zapewnienie bezpieczeństwa dzieciom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283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>Zasady  przyprowadzania  i  odbierania  dziecka  z  przedszkol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Przedszkole sprawuje opiekę nad dzieckiem od momentu przekazania dziecka przez  </w:t>
        <w:br/>
        <w:t>rodzica, lub inną upoważnioną  przez niego osobę pod opiekę wychowawcy grupy lub pod opiekę upoważnionego pracownika przedszkola, do czasu odbioru dziecka z sali lub ogrodu przez rodzica lub inną upoważnioną  przez nich osobę</w:t>
      </w:r>
      <w:r>
        <w:rPr>
          <w:b/>
        </w:rPr>
        <w:t>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Dziecko jest przyprowadzane i odbierane z przedszkola przez rodziców  lub upoważnione pisemnie przez nich osoby pełnoletnie lub starsze rodzeństwo (powyżej                  13 roku życia) zapewniające dziecku pełne bezpieczeństwo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Rodzice przejmują odpowiedzialność prawną za bezpieczeństwo dziecka odbieranego </w:t>
        <w:br/>
        <w:t xml:space="preserve">z przedszkola przez upoważnioną przez nich osobę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Upoważnienie do odbioru dziecka z przedszkola powinno być wyrażone na piśmie </w:t>
        <w:br/>
        <w:t>i zawierać wszystkie wymagane dane personalne osoby odbierającej dziecko i być podpisane przez rodziców. W przypadku sądowego ograniczenia praw do dziecka jednego z rodziców, należy dostarczyć do przedszkola kopię postanowienia sądu w tej sprawie.</w:t>
      </w:r>
      <w:r>
        <w:rPr>
          <w:color w:val="FF0000"/>
        </w:rPr>
        <w:t xml:space="preserve"> </w:t>
      </w:r>
      <w:r>
        <w:rPr/>
        <w:t xml:space="preserve">Upoważnienie jest ważne przez cały rok szkolny uczęszczania dziecka do przedszkola. Wszelkie zmiany w treści muszą być zgłaszane na bieżąco i potwierdzone własnoręcznym podpisem przez rodziców. Upoważnienie powinno być złożone                         u nauczyciela danej grupy lub u dyrektora przedszkola. Nauczyciel lub upoważniony pracownik ma obowiązek sprawdzić kto odbiera dziecko, a w przypadku wątpliwości co do tożsamości osoby odbierającej ma prawo tę osobę wylegitymować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Wniosek rodzica dotyczący zakazu odbierania dziecka z przedszkola przez drugiego rodzica musi być poświadczony prawomocnym wyrokiem sądu.                      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W trosce o zdrowie własnego dziecka i obecnych w przedszkolu dzieci do placówki należy przyprowadzać dzieci  zdrowe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Rodzice przyprowadzają i odbierają dzieci w godzinach określonych w statucie przedszkola. Obowiązkiem rodziców jest powiadomienie telefonicznie o niemożliwości odbioru dziecka do danej godziny z przyczyn od nich niezależnych. W przypadku nie odebrania dziecka do ustalonej godziny i braku informacji na temat spóźnienia, nauczyciel niezwłocznie powinien skontaktować się telefonicznie z rodzicami oraz zapewnić dziecku opiekę do czasu przybycia rodziców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W przypadku, gdy pod wskazanymi numerami telefonicznymi nie można skontaktować się z rodzicami oraz osobami upoważnionymi do odbioru dziecka  nauczyciel po jednej godzinie oczekiwania powiadamia najbliższy komisariat policji o zaistniałej sytuacji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Nauczyciel może odmówić wydania dziecka rodzicowi lub osobie upoważnionej do odbioru dziecka w przypadku, gdy stan osoby odbierającej dziecko będzie budził uzasadnione wątpliwości co do możliwości zapewnienia dziecku bezpiecznego powrotu do domu np. osobom, w stosunku co do których zaistnieje podejrzenie, że znajdują się                            w stanie wskazującym na spożycie  alkoholu.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/>
          <w:b/>
          <w:color w:val="C00000"/>
          <w:sz w:val="24"/>
        </w:rPr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  PRZEDSZKOLA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0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714" w:hanging="714"/>
        <w:contextualSpacing w:val="false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Dyrektor przedszkol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714" w:hanging="430"/>
        <w:jc w:val="both"/>
        <w:rPr/>
      </w:pPr>
      <w:r>
        <w:rPr/>
        <w:t>Rada Pedagogiczn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before="120" w:after="0"/>
        <w:ind w:left="715" w:hanging="431"/>
        <w:jc w:val="both"/>
        <w:rPr/>
      </w:pPr>
      <w:r>
        <w:rPr/>
        <w:t>Rada Rodziców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1</w:t>
      </w:r>
    </w:p>
    <w:p>
      <w:pPr>
        <w:pStyle w:val="Akapitzlist"/>
        <w:numPr>
          <w:ilvl w:val="0"/>
          <w:numId w:val="42"/>
        </w:numPr>
        <w:ind w:left="284" w:hanging="284"/>
        <w:jc w:val="both"/>
        <w:rPr/>
      </w:pPr>
      <w:r>
        <w:rPr/>
        <w:t>Przedszkolem</w:t>
      </w:r>
      <w:r>
        <w:rPr>
          <w:b/>
          <w:bCs/>
        </w:rPr>
        <w:t xml:space="preserve"> </w:t>
      </w:r>
      <w:r>
        <w:rPr/>
        <w:t>kieruje</w:t>
      </w:r>
      <w:r>
        <w:rPr>
          <w:b/>
          <w:bCs/>
        </w:rPr>
        <w:t xml:space="preserve"> dyrektor</w:t>
      </w:r>
      <w:r>
        <w:rPr/>
        <w:t xml:space="preserve"> we współpracy z radą pedagogiczną i radą rodziców, której jest przewodniczącym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yrektor w szczególnośc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kieruje działalnością przedszkola oraz reprezentuje je na zewnątrz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organizuje i kieruje procesem wychowawczo-dydaktycznym i opiekuńczym                         w placówce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sprawuje nadzór pedagogiczny nad zatrudnionymi nauczyciel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 xml:space="preserve">sprawuje opiekę nad dziećmi oraz stwarza warunki harmonijnego rozwoju psychofizycznego poprzez aktywne działania prozdrowotne,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opracowuje na każdy rok szkolny plan nadzoru pedagogicznego, przedstawia go Radzie Pedagogicznej, a przed zakończeniem roku informuje o wynikach realizacji tego planu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przygotowuje arkusz organizacji pracy przedszkol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realizuje uchwały Rady Rodziców oraz Rady Pedagogicznej, podjęte w ramach ich kompetencji, a także wstrzymuje wykonanie uchwał niezgodnych z obowiązującymi przepisami praw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dysponuje środkami określonymi w planie finansowym przedszkola i ponosi odpowiedzialność za ich prawidłowe wykorzystanie, a także może organizować administracyjną, finansową i gospodarczą obsługę przedszkol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jest pracodawcą dla nauczycieli i pracowników niebędących nauczyciel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zapewnia bezpieczne i higieniczne warunki pracy zgodnie z obowiązującymi przepis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przyznaje nagrody i wymierza kary porządkowe nauczycielom i innym pracownikom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występuje do innych organów z wnioskami w sprawach nagród i wyróżnień dla nauczycieli i pozostałych pracowników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współdziała ze szkołami wyższymi oraz zakładami kształcenia nauczycieli w organizacji praktyk pedagogicznych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może pozyskiwać dodatkowe środki finansowe i rzeczowe w ramach swoich kompetencj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tworzy wśród pracowników atmosferę sprzyjającą wzajemnemu poszanowaniu i dobrej pracy na rzecz dziec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240"/>
        <w:ind w:left="568" w:hanging="284"/>
        <w:jc w:val="both"/>
        <w:rPr/>
      </w:pPr>
      <w:r>
        <w:rPr/>
        <w:t>wykonuje inne zadania wynikające z przepisów szczególnych.</w:t>
      </w:r>
    </w:p>
    <w:p>
      <w:pPr>
        <w:pStyle w:val="TextBody"/>
        <w:numPr>
          <w:ilvl w:val="0"/>
          <w:numId w:val="42"/>
        </w:numPr>
        <w:spacing w:before="0" w:after="0"/>
        <w:ind w:left="284" w:hanging="284"/>
        <w:jc w:val="both"/>
        <w:rPr/>
      </w:pPr>
      <w:r>
        <w:rPr>
          <w:color w:val="000000"/>
        </w:rPr>
        <w:t>Dyrektor przedszkola na podstawie uchwały Rady Pedagogicznej może skreślić dziecko       z listy wychowanków w przypadku, gd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jego pobyt w przedszkolu zagraża bezpieczeństwu innych dzieci i dezorganizuje pracę                w grupi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nie przestrzegają warunków zawartych w statucie przedszkol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e nie wnoszą opłat za żywienie w ustalonych term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nie odbierają dzieci z przedszkola zgodnie ze złożonym oświadczeni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e nie stosują się do zasad organizacji pracy przedszkol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podważają bezzasadnie dobre imię Przedszkola i jego pracowników.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2</w:t>
      </w:r>
    </w:p>
    <w:p>
      <w:pPr>
        <w:pStyle w:val="Akapitzlist"/>
        <w:numPr>
          <w:ilvl w:val="0"/>
          <w:numId w:val="63"/>
        </w:numPr>
        <w:ind w:left="284" w:hanging="284"/>
        <w:jc w:val="both"/>
        <w:rPr/>
      </w:pPr>
      <w:r>
        <w:rPr>
          <w:b/>
          <w:bCs/>
        </w:rPr>
        <w:t>Rada Pedagogiczna</w:t>
      </w:r>
      <w:r>
        <w:rPr/>
        <w:t xml:space="preserve"> jest kolegialnym organem realizującym statutowe zadania przedszkola dotyczące opieki, wychowania, dydaktyki oraz wspierania indywidualnego rozwoju dzieci.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W skład rady pedagogicznej wchodzą wszyscy nauczyciele zatrudnieni </w:t>
        <w:br/>
        <w:t xml:space="preserve">w przedszkolu.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 zebraniach rady pedagogicznej mogą także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wodniczącym rady pedagogicznej jest dyrektor przedszkola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Zebrania rady pedagogicznej organizowane są zgodnie z ustalonym planem rad pedagogicznych oraz w miarę bieżących potrzeb placówki.</w:t>
      </w:r>
    </w:p>
    <w:p>
      <w:pPr>
        <w:pStyle w:val="Akapitzlist"/>
        <w:numPr>
          <w:ilvl w:val="0"/>
          <w:numId w:val="63"/>
        </w:numPr>
        <w:spacing w:before="240" w:after="120"/>
        <w:ind w:left="284" w:hanging="284"/>
        <w:contextualSpacing w:val="false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kompetencji Rady Pedagogicznej</w:t>
      </w:r>
      <w:r>
        <w:rPr>
          <w:color w:val="000000"/>
        </w:rPr>
        <w:t xml:space="preserve"> należy: 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zatwierdzanie planów i programów pracy przedszkola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dejmowanie uchwał w sprawie innowacji programów i eksperymentów pedagogicznych w przedszkolu, zgodnie z obowiązującymi przepisami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ustalanie organizacji doskonalenia zawodowego nauczycieli przedszkola, 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odejmowanie uchwał w sprawach skreślenia z listy wychowanków. </w:t>
      </w:r>
    </w:p>
    <w:p>
      <w:pPr>
        <w:pStyle w:val="Akapitzlist"/>
        <w:numPr>
          <w:ilvl w:val="0"/>
          <w:numId w:val="63"/>
        </w:numPr>
        <w:spacing w:before="0" w:after="0"/>
        <w:ind w:left="284" w:hanging="284"/>
        <w:contextualSpacing w:val="false"/>
        <w:jc w:val="both"/>
        <w:rPr/>
      </w:pPr>
      <w:r>
        <w:rPr>
          <w:b/>
          <w:color w:val="000000"/>
        </w:rPr>
        <w:t>Rada Pedagogiczna opiniuje</w:t>
      </w:r>
      <w:r>
        <w:rPr>
          <w:color w:val="000000"/>
        </w:rPr>
        <w:t xml:space="preserve"> w szczególności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organizację pracy przedszkola, w tym zwłaszcza tygodniowy rozkład zajęć obowiązkowych i dodatkowych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projekt planu finansowego przedszkola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ogramy wychowania przedszkolnego dopuszczone do użytku w przedszkolu przez     dyrektora placówk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ropozycje dyrektora przedszkola w sprawach przydziału nauczycielom stałych prac </w:t>
        <w:br/>
        <w:t>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rada pedagogiczna wybiera jednego przedstawiciela do komisji konkursowej na stanowisko dyrekto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przygotowuje projekt statutu przedszkola albo jego zmian i uchwala 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rada pedagogiczna może wystąpić z wnioskiem do organu prowadzącego przedszkole                o odwołanie z funkcji dyrekto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chwały rady pedagogicznej podejmowane są zwykłą większością głosów w obecności, co najmniej połowy jej człon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ebrania rady pedagogicznej są protokołowan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uchwala swój regulamin działania, który nie może być sprzeczny ze statut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nauczyciele są zobowiązani do nie ujawniania spraw poruszanych na posiedzeniu rady pedagogicznej, które mogą naruszać dobro osobiste dzieci, rodziców, a także nauczycieli i innych pracowników przedszkol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opiniuje przedstawione przez dyrektora programy wychowania przedszko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dyrektor przedszkola na wniosek nauczyciela lub nauczycieli, po zasięgnięciu opinii rady pedagogicznej, dopuszcza do użytku w przedszkolu programy wychowania przedszkolnego i podaje do publicznej wiadomości zestaw programów wychowania przedszkolnego, który obowiązywać będzie od początku następnego roku szko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opuszczone do użytku programy wychowania przedszkolnego stanowią zestaw programów wychowania przedszkolnego. Dyrektor przedszkola uwzględnia</w:t>
      </w:r>
      <w:r>
        <w:rPr>
          <w:color w:val="C00000"/>
        </w:rPr>
        <w:t xml:space="preserve">                        </w:t>
      </w:r>
      <w:r>
        <w:rPr>
          <w:color w:val="000000"/>
        </w:rPr>
        <w:t>w zestawie programów wychowania przedszkolnego podstawę programową wychowania przedszkolnego. Zestaw programów wychowania przedszkolnego zawiera programy wychowania przedszkolnego oraz programy własne opracowane przez nauczycieli.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3</w:t>
      </w:r>
    </w:p>
    <w:p>
      <w:pPr>
        <w:pStyle w:val="Akapitzlist"/>
        <w:numPr>
          <w:ilvl w:val="0"/>
          <w:numId w:val="46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Rada Rodziców</w:t>
      </w:r>
      <w:r>
        <w:rPr>
          <w:color w:val="000000"/>
        </w:rPr>
        <w:t xml:space="preserve"> stanowi reprezentację rodziców wychowanków przedszkola. Wyboru członków rady rodziców dokonuje się na pierwszym ogólnym zebraniu, na zasadach dobrowolności zgłoszeń. W skład rady rodziców wchodzi co najmniej jeden przedstawiciel rady oddziałowej  wybrany w wyborach tajnych.</w:t>
      </w:r>
    </w:p>
    <w:p>
      <w:pPr>
        <w:pStyle w:val="Akapitzlist"/>
        <w:numPr>
          <w:ilvl w:val="0"/>
          <w:numId w:val="46"/>
        </w:numPr>
        <w:spacing w:before="240" w:after="12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Rada Rodziców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uchwala regulamin swojej działalności, który nie może być sprzeczny z niniejszym statute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siada pełnomocnictwo rodziców poszczególnych grup wiekowych do reprezentowania ich spraw i współpracy z dyrektorem przedszkola i radą pedagogi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yraża swoje stanowisko w formie uchwa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dstawia opinię o pracy nauczyciela ubiegającego się o uzyskanie stopnia awansu zawod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może występować do dyrektora z wnioskami i opiniami dotyczącymi wszystkich spraw związanych z działalnością przedszkol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może podejmować działania mające na celu pozyskiwanie dla przedszkola środków finansowych i rzeczowych przeznaczonych na działalność dydaktyczną, opiekuńczą i wychowawcz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może gromadzić fundusze z dobrowolnych składek rodzic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>
          <w:color w:val="000000"/>
        </w:rPr>
        <w:t>rada rodziców deleguje swojego przedstawiciela do komisji konkursowej na stanowisko dyrektora przedszkola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</w:rPr>
        <w:t>§ 1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działanie organów przedszkola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Dyrektor przedszkola czuwa nad prawidłowym przebiegiem współdziałania organów przedszkola zapewniając w szczególności właściwe wykonywanie kompetencji tych organów określonych w przepisach prawa i w statucie przedszkola oraz zapewniając bieżącą wymianę informacji pomiędzy organami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Dyrektor przedszkola wstrzymuje wykonanie uchwał Rady Pedagogicznej lub Rady Rodziców niezgodnych z przepisami prawa.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/>
      </w:pPr>
      <w:r>
        <w:rPr>
          <w:color w:val="000000"/>
        </w:rPr>
        <w:t>W przypadku powstania sporu między Radą Pedagogiczną a Radą Rodziców, organem rozstrzygającym jest dyrektor przedszkola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Od rozstrzygnięcia dyrektora każda ze stron może się odwołać do organu prowadzącego.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/>
      </w:pPr>
      <w:r>
        <w:rPr/>
        <w:t>Spór między dyrektorem a Radą Pedagogiczną lub Radą Rodziców rozstrzyga organ prowadzący w uzgodnieniu z organem sprawującym nadzór pedagogiczny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Prawa i obowiązki rodziców:</w:t>
      </w:r>
    </w:p>
    <w:p>
      <w:pPr>
        <w:pStyle w:val="NormalnyWeb"/>
        <w:numPr>
          <w:ilvl w:val="0"/>
          <w:numId w:val="33"/>
        </w:numPr>
        <w:spacing w:before="120" w:after="120"/>
        <w:ind w:left="568" w:hanging="284"/>
        <w:jc w:val="both"/>
        <w:rPr/>
      </w:pPr>
      <w:r>
        <w:rPr/>
        <w:t xml:space="preserve">Do podstawowych </w:t>
      </w:r>
      <w:r>
        <w:rPr>
          <w:b/>
        </w:rPr>
        <w:t>obowiązków</w:t>
      </w:r>
      <w:r>
        <w:rPr/>
        <w:t xml:space="preserve"> rodziców należy: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714" w:hanging="147"/>
        <w:jc w:val="both"/>
        <w:rPr/>
      </w:pPr>
      <w:r>
        <w:rPr/>
        <w:t>przestrzeganie niniejszego statutu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120"/>
        <w:ind w:left="714" w:hanging="147"/>
        <w:jc w:val="both"/>
        <w:rPr/>
      </w:pPr>
      <w:r>
        <w:rPr/>
        <w:t>zaopatrzenie dzieci w niezbędne przedmioty, przybory i pomoce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/>
      </w:pPr>
      <w:r>
        <w:rPr/>
        <w:t>respektowanie uchwał rady pedagogicznej i rady rodziców, podjętych w ramach   ich kompetencji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przyprowadzanie i odbieranie dziecka z przedszkola przez rodziców lub przez upoważnioną na piśmie przez rodziców osobę pełnoletnią lub rodzeństwo zapewniającą dziecku pełne bezpieczeństwo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terminowe uiszczanie odpłatności za pobyt dziecka w przedszkolu, informacja o terminie dokonywania opłat jest wywieszona w przedszkolu na tablicy ogłoszeń dla rodziców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240"/>
        <w:ind w:left="851" w:hanging="284"/>
        <w:jc w:val="both"/>
        <w:rPr>
          <w:color w:val="000000"/>
        </w:rPr>
      </w:pPr>
      <w:r>
        <w:rPr>
          <w:color w:val="000000"/>
        </w:rPr>
        <w:t>informowanie o przyczynach długotrwałej nieobecności dziecka w przedszkolu, niezwłoczne zawiadamianie o zatruciach pokarmowych i chorobach zakaźnych.</w:t>
      </w:r>
    </w:p>
    <w:p>
      <w:pPr>
        <w:pStyle w:val="NormalnyWeb"/>
        <w:tabs>
          <w:tab w:val="clear" w:pos="709"/>
          <w:tab w:val="left" w:pos="851" w:leader="none"/>
        </w:tabs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851" w:leader="none"/>
        </w:tabs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>
          <w:b/>
          <w:color w:val="000000"/>
        </w:rPr>
        <w:t>Rodzice mają prawo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>: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zapoznania się z programem oraz zadaniami wynikającymi z programów  i planów   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uzyskiwania na bieżąco rzetelnej informacji na temat swojego dziecka, dotyczącej aktualnego stanu rozwoju, postępów edukacyjnych i stanie gotowości szkolnej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uzyskiwania porad i wskazówek od nauczyciela w rozpoznawaniu przyczyn trudności wychowawczych oraz doborze metod udzielania dziecku pomocy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w ramach udzielanej przez przedszkole dzieciom pomocy psychologiczno-pedagogicznej rodzice mają prawo do: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1134" w:leader="none"/>
        </w:tabs>
        <w:spacing w:before="120" w:after="120"/>
        <w:ind w:left="993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kowania o udzielenie dziecku tej pomocy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 udziału w spotkaniach zespołu do spraw pomocy psychologiczno -  pedagogicznej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before="120" w:after="120"/>
        <w:ind w:left="1135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oskowania o udział w spotkaniach zespołu: lekarza, psychologa, </w:t>
        <w:br/>
        <w:t>pedagoga, logopedy lub innego specjalisty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oskowania o dokonanie przez zespół oceny efektywności form </w:t>
        <w:br/>
        <w:t xml:space="preserve">pomocy psychologiczno-pedagogicznej przed upływem terminu ustalonego </w:t>
        <w:br/>
        <w:t>przez dyrektora przedszkola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before="120" w:after="120"/>
        <w:ind w:left="1135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i przekazywania nauczycielowi oraz dyrektorowi wniosków                                  z obserwacji    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/>
      </w:pPr>
      <w:r>
        <w:rPr>
          <w:color w:val="000000"/>
        </w:rPr>
        <w:t>wyrażania i przekazywania nauczycielowi oraz dyrektorowi wniosków z obserwacji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</w:rPr>
        <w:t>wyrażania i przekazywania opinii na temat pracy przedszkola organowi prowadzącemu i nadzorującemu pracę pedagogiczną poprzez swojego przedstawicielstwa - Radę Rodziców.</w:t>
      </w:r>
    </w:p>
    <w:p>
      <w:pPr>
        <w:pStyle w:val="Zwykytekst"/>
        <w:numPr>
          <w:ilvl w:val="0"/>
          <w:numId w:val="35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organów przedszkola ma na celu stworzenie jak najlepszych warunków rozwoju wychowankom oraz podnoszenie poziomu jakości pracy przedszkola.</w:t>
      </w:r>
    </w:p>
    <w:p>
      <w:pPr>
        <w:pStyle w:val="Zwykytekst"/>
        <w:numPr>
          <w:ilvl w:val="0"/>
          <w:numId w:val="3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jęcie działalności w przedszkolu przez stowarzyszenie lub inną organizację wymaga uzyskania zgody dyrektora przedszkola, wyrażonej po uprzednim uzgodnieniu warunków tej działalności oraz uzyskaniu pozytywnej opinii Rady Rodziców.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CJA PRZEDSZKOLA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</w:rPr>
        <w:t>§ 15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odstawową jednostką organizacyjną przedszkola jest oddział obejmujący dzieci w zbliżonym wieku, z uwzględnieniem ich potrzeb, zainteresowań, uzdolnień i stopnia rozwoju.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Liczba dzieci w oddziale nie może przekraczać 25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Dyrektor przedszkola powierza poszczególne oddziały opiece jednemu lub dwom nauczycielom, w zależności od pracy oddziału, zgodnie z arkuszem organizacyjnym. </w:t>
      </w:r>
    </w:p>
    <w:p>
      <w:pPr>
        <w:pStyle w:val="Akapitzlist"/>
        <w:numPr>
          <w:ilvl w:val="0"/>
          <w:numId w:val="21"/>
        </w:numPr>
        <w:spacing w:before="240" w:after="0"/>
        <w:ind w:left="284" w:hanging="284"/>
        <w:contextualSpacing w:val="false"/>
        <w:jc w:val="both"/>
        <w:rPr/>
      </w:pPr>
      <w:r>
        <w:rPr>
          <w:color w:val="000000"/>
        </w:rPr>
        <w:t>W miarę możliwości organizacyjnych oraz dla zapewnienia ciągłości i skuteczności pracy wychowawczej nauczyciele prowadzą swój oddział  przez cały okres uczęszczania dziecka do przedszkola.</w:t>
      </w:r>
    </w:p>
    <w:p>
      <w:pPr>
        <w:pStyle w:val="Normal"/>
        <w:spacing w:before="360" w:after="360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wychowawczo-dydaktyczna i opiekuńcza prowadzona jest zgodnie z podstawą programową wychowania przedszkolnego oraz według  programów wychowania przedszkolnego dopuszczonych do użytku w przedszkolu przez dyrektora, na wniosek nauczyciela lub nauczycieli, po zasięgnięciu opinii rady pedagogicznej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zajęć w przedszkolu trwa 60 minut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może organizować zajęcia dodatkowe, które uwzględniają w szczególności potrzeby i możliwości rozwojowe dzieci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oraz wymiar organizowanych zajęć dodatkowych określone są  w zatwierdzonym arkuszu organizacyjnym na dany rok szkolny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odatkowe organizowane są po godzinach realizacji podstawy programowej.</w:t>
      </w:r>
    </w:p>
    <w:p>
      <w:pPr>
        <w:pStyle w:val="Zwykytekst"/>
        <w:numPr>
          <w:ilvl w:val="0"/>
          <w:numId w:val="14"/>
        </w:numPr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wadzenie zajęć dodatkowych przedszkole nie pobiera od rodziców dodatkowych opłat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zajęć prowadzonych dodatkowo jest dostosowany do możliwości dzieci </w:t>
        <w:br/>
        <w:t>i wynosi z dziećmi w wieku 3-4 lata – 15 minut oraz w wieku 5-6 lat – 30 minut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dokumentowania zajęć prowadzonych w przedszkolu określają odrębne przepisy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, aby zorganizować prowadzenie zajęć dodatkowych może powierzyć prowadzenie takich zajęć nauczycielom zatrudnionym w przedszkolu zgodnie z ich kompetencjami lub zatrudnić nowych nauczycieli posiadających odpowiednie kwalifikacje             i kompetencje.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odatkowe, które z różnych względów się nie odbędą nie podlegają odrobieniu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Tekstpodstawowy2"/>
        <w:numPr>
          <w:ilvl w:val="0"/>
          <w:numId w:val="59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rzedszkole jest placówką 10-cio oddziałową.</w:t>
      </w:r>
    </w:p>
    <w:p>
      <w:pPr>
        <w:pStyle w:val="Tekstpodstawowy2"/>
        <w:numPr>
          <w:ilvl w:val="0"/>
          <w:numId w:val="59"/>
        </w:numPr>
        <w:spacing w:before="240" w:after="0"/>
        <w:ind w:left="284" w:hanging="284"/>
        <w:jc w:val="both"/>
        <w:rPr/>
      </w:pPr>
      <w:r>
        <w:rPr>
          <w:color w:val="000000"/>
        </w:rPr>
        <w:t>Osiem oddziałów mieści się w przedszkolu przy ul. Porajów 3, a dwa oddziały w filii usytuowane są przy ul. Antalla 6.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Tekstpodstawowy2"/>
        <w:numPr>
          <w:ilvl w:val="0"/>
          <w:numId w:val="26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zczegółową organizację wychowania, nauczania i opieki w danym roku szkolnym określa </w:t>
      </w:r>
      <w:r>
        <w:rPr>
          <w:b/>
          <w:bCs/>
          <w:color w:val="000000"/>
        </w:rPr>
        <w:t>arkusz organizacji przedszkola</w:t>
      </w:r>
      <w:r>
        <w:rPr>
          <w:color w:val="000000"/>
        </w:rPr>
        <w:t xml:space="preserve"> opracowany przez dyrektora przedszkola i zatwierdzony przez organ prowadzący.</w:t>
      </w:r>
    </w:p>
    <w:p>
      <w:pPr>
        <w:pStyle w:val="Tekstpodstawowy2"/>
        <w:numPr>
          <w:ilvl w:val="0"/>
          <w:numId w:val="26"/>
        </w:numPr>
        <w:spacing w:before="240" w:after="0"/>
        <w:ind w:left="284" w:hanging="284"/>
        <w:jc w:val="both"/>
        <w:rPr/>
      </w:pPr>
      <w:r>
        <w:rPr>
          <w:color w:val="000000"/>
        </w:rPr>
        <w:t>Zatwierdzony arkusz organizacji przedszkola określa: czas pracy poszczególnych oddziałów, liczbę pracowników przedszkola, w tym pracowników zajmujących stanowiska kierownicze, ogólną liczbę godzin pracy finansowanych ze środków przydzielonych przez organ prowadzący przedszkole.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color w:val="000000"/>
        </w:rPr>
      </w:pPr>
      <w:r>
        <w:rPr>
          <w:color w:val="000000"/>
        </w:rPr>
        <w:t>Organizację pracy przedszkola określa ramowy rozkład dnia ustalony przez dyrektora                    w porozumieniu z Radą Pedagogiczna i Radą Rodziców przedszkola. Ramowy rozkład dnia uwzględnia zasady zdrowia i higieny, zasady określonej w § 19 ust</w:t>
      </w:r>
      <w:r>
        <w:rPr>
          <w:bCs/>
          <w:color w:val="000000"/>
        </w:rPr>
        <w:t>. 2</w:t>
      </w:r>
      <w:r>
        <w:rPr>
          <w:color w:val="000000"/>
        </w:rPr>
        <w:t xml:space="preserve"> oraz oczekiwania rodziców dzieci.</w:t>
      </w:r>
    </w:p>
    <w:p>
      <w:pPr>
        <w:pStyle w:val="Akapitzlist"/>
        <w:numPr>
          <w:ilvl w:val="0"/>
          <w:numId w:val="22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Na podstawie ramowego rozkładu dnia nauczycielki, którym powierzono opiekę nad danym oddziałem, ustalają dla danego oddziału szczegółowy rozkład dnia uwzględniający potrzeby i zainteresowania dzieci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Ramowy rozkład dnia zależy od grupy wiekowej i przebiega następując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45-8.0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chodzenie się dzieci; zabawy swobodne w wybranych kącikach; praca wyrównawcza indywidualna i zespołow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00-8.3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abawy kierowane prowadzone przez nauczyciela; głośne czytanie dzieciom; zabawy ruchowe i ćwiczenia poranne kształtujące sprawność fizyczną dziec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30-8.4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rzygotowanie do śniadania, czynności samoobsługow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40-9.0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Śniadani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9.00-9.15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Czynności higieniczne, przygotowanie do zajęć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MŁODSZE (3 latki i 4 latki w I semestrz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STARSZE ( 5 i 6 latki, 4 latki w II semestrz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9.15-9.45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jęcia edukacyjne w oparciu o podstawę programow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bawa ruchowa; czynności higieniczne, przygotowanie do wyjścia do ogr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  <w:p>
            <w:pPr>
              <w:pStyle w:val="Normal"/>
              <w:rPr/>
            </w:pPr>
            <w:r>
              <w:rPr/>
              <w:t>Zabawy kierowane i swobodne w ogrodzie przedszkolnym lub na Sali gimnastycznej; spacery, obserwacje przyrod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9.15-9.45</w:t>
              <w:br/>
            </w:r>
            <w:r>
              <w:rPr/>
              <w:t>Zajęcia edukacyjne w oparciu o podstawę programową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45-9.55</w:t>
              <w:br/>
            </w:r>
            <w:r>
              <w:rPr/>
              <w:t>Zabawa ruchow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55- 10.20</w:t>
              <w:br/>
            </w:r>
            <w:r>
              <w:rPr/>
              <w:t>Zajęcia edukacyjne w oparciu o podstawę programową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20-10.30</w:t>
              <w:br/>
            </w:r>
            <w:r>
              <w:rPr/>
              <w:t>czynności higieniczne, przygotowanie do wyjścia do ogrod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30-11.30</w:t>
              <w:br/>
            </w:r>
            <w:r>
              <w:rPr/>
              <w:t>Zabawy kierowane i swobodne w ogrodzie przedszkolnym lub na Sali gimnastycznej; spacery, obserwacje przyrodnicze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1.30- 11.4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rzygotowanie do obiad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1.40-12.00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Obiad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79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Y MŁODSZE (3 latki i 4 latki w I semestrz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Y STARSZE ( 5 i 6 latki, 4 latki w II semestrze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both"/>
              <w:rPr/>
            </w:pPr>
            <w:r>
              <w:rPr/>
              <w:t>Odpoczynek poobied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rPr/>
            </w:pPr>
            <w:r>
              <w:rPr>
                <w:bCs/>
              </w:rPr>
              <w:t>- relaksacja, głośne czytanie dzieciom ćwiczenia utrwalające wiadomości z zajęć edukacyjnych, zajęcia dodatkowe według harmonogramu, zabawy podejmowane z własnej inicjatywy dzieci, zabawy w kącikach zainteresowań, zabawy w ogrodzie przedszkolnym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4.00-14.20</w:t>
        <w:br/>
      </w:r>
      <w:r>
        <w:rPr/>
        <w:t>Czynności samoobsługowe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14.20-14.30</w:t>
        <w:br/>
      </w:r>
      <w:r>
        <w:rPr/>
        <w:t>Zabawa ruchow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4.30-14.40</w:t>
        <w:br/>
      </w:r>
      <w:r>
        <w:rPr/>
        <w:t>Głośne czytanie dzieciom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4.40-15.00</w:t>
        <w:br/>
      </w:r>
      <w:r>
        <w:rPr/>
        <w:t>Podwieczore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5.00-17.15</w:t>
        <w:br/>
      </w:r>
      <w:r>
        <w:rPr>
          <w:bCs/>
        </w:rPr>
        <w:t>Kontynuacja działalności edukacyjnej, zabawy i gry dydaktyczne w sali lub w ogrodzie, zajęcia dodatkowe według harmonogramu, praca indywidualna lub w małych zespołach, zabawy dowolne według zainteresowań, omówienie z dziećmi wydarzeń dnia, czynności porządkowo-gospodarcze</w:t>
      </w:r>
    </w:p>
    <w:p>
      <w:pPr>
        <w:pStyle w:val="TextBody"/>
        <w:numPr>
          <w:ilvl w:val="0"/>
          <w:numId w:val="22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>Szczegółowe ramowe rozkłady dnia znajdują się w dziennikach zajęć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 grupie dzieci 3-letnich obowiązuje jedno zajęcie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w grupie dzieci 4-letnich obowiązuje jedno zajęcie w pierwszym półroczu, natomiast dwa zajęcia w drugim półroczu;</w:t>
      </w:r>
    </w:p>
    <w:p>
      <w:pPr>
        <w:pStyle w:val="Tekstpodstawowywcity2"/>
        <w:numPr>
          <w:ilvl w:val="0"/>
          <w:numId w:val="61"/>
        </w:numPr>
        <w:tabs>
          <w:tab w:val="clear" w:pos="709"/>
          <w:tab w:val="left" w:pos="567" w:leader="none"/>
        </w:tabs>
        <w:spacing w:before="120" w:after="0"/>
        <w:ind w:left="721" w:hanging="437"/>
        <w:jc w:val="both"/>
        <w:rPr/>
      </w:pPr>
      <w:r>
        <w:rPr>
          <w:color w:val="000000"/>
        </w:rPr>
        <w:t>w grupie dzieci 5 i 6-letnich obowiązują dwa zajęcia.</w:t>
      </w:r>
    </w:p>
    <w:p>
      <w:pPr>
        <w:pStyle w:val="TextBody"/>
        <w:numPr>
          <w:ilvl w:val="0"/>
          <w:numId w:val="22"/>
        </w:numPr>
        <w:spacing w:before="240" w:after="120"/>
        <w:ind w:left="284" w:hanging="284"/>
        <w:jc w:val="both"/>
        <w:rPr/>
      </w:pPr>
      <w:r>
        <w:rPr>
          <w:color w:val="000000"/>
        </w:rPr>
        <w:t>W zakresie planowania pracy przedszkola obowiązują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plan nadzoru pedagogicznego,</w:t>
      </w:r>
    </w:p>
    <w:p>
      <w:pPr>
        <w:pStyle w:val="Akapitzlist"/>
        <w:numPr>
          <w:ilvl w:val="0"/>
          <w:numId w:val="8"/>
        </w:numPr>
        <w:spacing w:before="120" w:after="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tygodniowe plany pracy dla każdego oddział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rzedszkole funkcjonuje przez cały rok szkolny, z wyjątkiem przerw ustalonych przez organ prowadzący zgodnie z arkuszem organizacji.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edszkole pracuje w godzinach od </w:t>
      </w:r>
      <w:r>
        <w:rPr/>
        <w:t>6.30 do 17.30</w:t>
      </w:r>
      <w:r>
        <w:rPr>
          <w:color w:val="000000"/>
        </w:rPr>
        <w:t>, w dni robocze od poniedziałku do piątku, w godzinach ustalonych w arkuszu organizacyjnym na dany rok szkolny  z uwzględnieniem potrzeb środowiska lokalnego. W wyjątkowych sytuacjach godziny pracy przedszkola mogą zostać czasowo zmienione. O każdej takiej zmianie dyrektor przedszkola informuje rodziców poprzez ogłoszenia na tablicach ogłoszeń oraz na stronie internetowej przedszkola z wyprzedzeniem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/>
      </w:pPr>
      <w:r>
        <w:rPr/>
        <w:t>Czas pracy przedszkola wynosi 11 godzin dziennie.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rzedszkole zapewnia bezpłatne nauczanie, wychowanie i opiekę od momentu otwarcia przedszkola tj. od godz.</w:t>
      </w:r>
      <w:r>
        <w:rPr>
          <w:color w:val="FF0000"/>
        </w:rPr>
        <w:t xml:space="preserve"> </w:t>
      </w:r>
      <w:r>
        <w:rPr/>
        <w:t>6.30 do 17.30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O terminach przerw w pracy przedszkola powiadamia rodziców dyrektor, po uzgodnieniu                 z organem prowadzącym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odpłatne wyżywienie dla dzieci.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ziennej stawki żywieniowej ustala organ prowadzący na wniosek dyrektora placówki.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e wyżywienie w przedszkolu składa się z trzech posiłków o zróżnicowanym  udziale                  w dziennej stawce żywieniowej: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niadanie</w:t>
        <w:tab/>
        <w:t xml:space="preserve">  30%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</w:t>
        <w:tab/>
        <w:tab/>
        <w:t xml:space="preserve">  50%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spacing w:before="120" w:after="120"/>
        <w:ind w:left="567" w:hanging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czorek</w:t>
        <w:tab/>
        <w:t xml:space="preserve">  20%</w:t>
      </w:r>
    </w:p>
    <w:p>
      <w:pPr>
        <w:pStyle w:val="Zwykytek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korzystania przez dzieci z jednego, dwóch lub trzech posiłków </w:t>
        <w:br/>
        <w:t>lub nie korzystania z posiłków w ogóle.</w:t>
      </w:r>
    </w:p>
    <w:p>
      <w:pPr>
        <w:pStyle w:val="Zwykytekst"/>
        <w:numPr>
          <w:ilvl w:val="0"/>
          <w:numId w:val="44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ziecka w przedszkolu kolejna opłata za żywienie pomniejszona jest o kwotę wynikającą z liczby dni nieobecności pomnożonej przez dzienną stawkę żywieniową.</w:t>
      </w:r>
    </w:p>
    <w:p>
      <w:pPr>
        <w:pStyle w:val="Zwykytek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żywienia mogą również korzystać pracownicy przedszkola wnosząc opłatę                        w wysokości  ustalonej stawki.</w:t>
      </w:r>
    </w:p>
    <w:p>
      <w:pPr>
        <w:pStyle w:val="Zwykytekst"/>
        <w:numPr>
          <w:ilvl w:val="0"/>
          <w:numId w:val="44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dyrektor przedszkola może, na wniosek rodzica  dziecka wydłużyć termin wnoszenia opłat, jednak nie dłużej niż do ostatniego dnia miesiąca </w:t>
      </w:r>
      <w:r>
        <w:rPr>
          <w:rFonts w:cs="Times New Roman" w:ascii="Times New Roman" w:hAnsi="Times New Roman"/>
          <w:sz w:val="24"/>
          <w:szCs w:val="24"/>
        </w:rPr>
        <w:t>następującego po miesiącu, którego opłata dotycz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bezpieczają dziecko od następstw nieszczęśliwych wypadków we własnym zakresie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DANIA NAUCZYCIELI I INNYCH PRACOWNIKÓW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</w:rPr>
      </w:pPr>
      <w:r>
        <w:rPr/>
        <w:t>W przedszkolu zatrudniony jest dyrektor, wicedyrektor, nauczyciele, pracownicy administracji i obsługi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Zasady zatrudniania i wynagradzania nauczycieli i innych pracowników określają odrębne przepisy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ażd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auczyciel i pracownik przedszkola zobowiązany jest do zapewnienia bezpieczeństwa dzieciom przebywającym w przedszkolu i na terenie przedszkola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Szczegółowe zakresy obowiązków, uprawnień i odpowiedzialności wszystkich pracowników znajdują się w teczkach akt osobowych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Każdy pracownik w czasie wykonywania swoich obowiązków czuwa nad bezpieczeństwem przebywających w przedszkolu dzieci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Wszyscy pracownicy zobowiązani są do posiadania ważnej pracowniczej książeczki zdrowia oraz zaświadczenia lekarza medycyny pracy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szyscy pracownicy zobowiązani są do przestrzegania przepisów BHP i p/ppoż.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numPr>
          <w:ilvl w:val="0"/>
          <w:numId w:val="39"/>
        </w:numPr>
        <w:spacing w:before="24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icedyrektor</w:t>
      </w:r>
      <w:r>
        <w:rPr>
          <w:rFonts w:cs="Times New Roman" w:ascii="Times New Roman" w:hAnsi="Times New Roman"/>
          <w:color w:val="000000"/>
          <w:sz w:val="24"/>
        </w:rPr>
        <w:t xml:space="preserve"> wykonuje zadania zgodnie z ustalonym podziałem kompetencji pomiędzy nim,  a dyrektorem: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sprawuje nadzór pedagogiczny,</w:t>
      </w:r>
    </w:p>
    <w:p>
      <w:pPr>
        <w:pStyle w:val="Akapitzlist"/>
        <w:numPr>
          <w:ilvl w:val="0"/>
          <w:numId w:val="51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sprawuje opiekę nad wychowankami oraz stwarza warunki harmonijnego rozwoju psychofizycznego poprzez aktywne działania prozdrowotne,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realizuje uchwały rady pedagogicznej i rady rodziców, podjęte w ramach ich kompetencji stanowiących,</w:t>
      </w:r>
    </w:p>
    <w:p>
      <w:pPr>
        <w:pStyle w:val="Akapitzlist"/>
        <w:numPr>
          <w:ilvl w:val="0"/>
          <w:numId w:val="51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kieruje bieżącą działalnością dydaktyczno-wychowawczą i opiekuńczą przedszkola,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zastępuje dyrektora podczas jego nieobecności,</w:t>
      </w:r>
    </w:p>
    <w:p>
      <w:pPr>
        <w:pStyle w:val="Akapitzlist"/>
        <w:numPr>
          <w:ilvl w:val="0"/>
          <w:numId w:val="51"/>
        </w:numPr>
        <w:spacing w:before="120" w:after="24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wykonuje inne zadania wynikające z przepisów szczególnych.</w:t>
      </w:r>
    </w:p>
    <w:p>
      <w:pPr>
        <w:pStyle w:val="Zwykytekst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auczyciel przedszkola</w:t>
      </w:r>
      <w:r>
        <w:rPr>
          <w:rFonts w:cs="Times New Roman" w:ascii="Times New Roman" w:hAnsi="Times New Roman"/>
          <w:color w:val="000000"/>
          <w:sz w:val="24"/>
        </w:rPr>
        <w:t xml:space="preserve"> prowadzi pracę dydaktyczno-wychowawczą i opiekuńczą zgodnie z obowiązującymi programami nauczania, odpowiada za jakość i wyniki tej pracy. Szanuje godność dziecka i respektuje jego prawa.</w:t>
      </w:r>
    </w:p>
    <w:p>
      <w:pPr>
        <w:pStyle w:val="Zwykytekst"/>
        <w:numPr>
          <w:ilvl w:val="0"/>
          <w:numId w:val="74"/>
        </w:numPr>
        <w:spacing w:before="24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zakresu zadań nauczycieli należy:</w:t>
      </w:r>
    </w:p>
    <w:p>
      <w:pPr>
        <w:pStyle w:val="Zwykytekst"/>
        <w:numPr>
          <w:ilvl w:val="0"/>
          <w:numId w:val="75"/>
        </w:numPr>
        <w:tabs>
          <w:tab w:val="clear" w:pos="709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lanowanie i prowadzenie pracy dydaktyczno-wychowawczej zgodnie z obowiązującym programem, ponoszenie odpowiedzialności za jej jakość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721" w:hanging="4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ieranie rozwoju psychofizycznego dziecka, jego zdolności i zainteresowań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wadzenie obserwacji pedagogicznych mających na celu poznanie i zabezpieczenie potrzeb rozwojowych dzieci oraz dokumentowanie tych obserwacji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721" w:hanging="4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osowanie twórczych i nowoczesnych metod nauczania i wychowania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powiedzialność za życie, zdrowie i bezpieczeństwo dzieci podczas pobytu                       w przedszkolu i  poza jego terenem w czasie wycieczek i spacerów itp.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e specjalistami świadczącymi kwalifikowaną pomoc psychologiczno-   pedagogiczną, zdrowotną i inną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lanowanie własnego rozwoju zawodowego - systematyczne podnoszenie swoich kwalifikacji zawodowych przez aktywne uczestnictwo w różnych formach doskonalenia zawodowego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bałość o warsztat pracy przez gromadzenie pomocy naukowych oraz troskę o estetykę pomieszczeń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minowanie przyczyn niepowodzeń dzieci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0"/>
        <w:ind w:left="567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z rodzicami w sprawach wychowania i kształcenia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wadzenie dokumentacji przebiegu nauczania, działalności wychowawczej                            i opiekuńczej zgodnie z obowiązującymi przepisami,</w:t>
      </w:r>
    </w:p>
    <w:p>
      <w:pPr>
        <w:pStyle w:val="Zwykytekst"/>
        <w:numPr>
          <w:ilvl w:val="0"/>
          <w:numId w:val="75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alizacja zaleceń dyrektora i osób kontrolujących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zynny udział w pracach Rady Pedagogicznej, realizacja jej postanowień i uchwał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icjowanie i organizowanie imprez o charakterze dydaktycznym, wychowawczym, kulturalnym lub rekreacyjno-sportowym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24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analizy gotowości dziecka do podjęcia nauki w szkole (diagnoza przedszkolna) z początkiem roku poprzedzającego rozpoczęcie przez dziecko nauki </w:t>
        <w:br/>
        <w:t>w klasie I szkoły podstawowej (nauczyciele dzieci sześcioletnich).</w:t>
      </w:r>
    </w:p>
    <w:p>
      <w:pPr>
        <w:pStyle w:val="Zwykytekst"/>
        <w:numPr>
          <w:ilvl w:val="0"/>
          <w:numId w:val="7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uczyciel otacza indywidualną opieką każdego ze swoich wychowanków i utrzymuje kontakt z ich rodzicami w celu ujednolicania oddziaływań wychowawczych,                                      a w szczególności: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nia i ustalenia potrzeb rozwojowych dzieci,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enia form pomocy w działaniach wychowawczych wobec dzieci,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łączenia rodziców w działalność przedszkola.</w:t>
      </w:r>
    </w:p>
    <w:p>
      <w:pPr>
        <w:pStyle w:val="Zwykytekst"/>
        <w:numPr>
          <w:ilvl w:val="0"/>
          <w:numId w:val="7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ma prawo korzystać w swojej pracy z pomocy merytorycznej i metodycznej ze strony dyrektora, Rady Pedagogicznej, wyspecjalizowanych placówek i instytucji naukowo-oświatowych.</w:t>
      </w:r>
    </w:p>
    <w:p>
      <w:pPr>
        <w:pStyle w:val="Zwykytekst"/>
        <w:numPr>
          <w:ilvl w:val="0"/>
          <w:numId w:val="7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uczyciel podczas pełnienia obowiązków służbowych korzysta z ochrony przewidzianej dla funkcjonariuszy publicznych na zasadach określonych w ustawie Kodeks Karny. Organ prowadzący przedszkole i dyrektor przedszkola są obowiązani  z urzędu występować                    w obronie nauczyciela, gdy ustalone dla nauczyciela uprawnienia zostaną naruszone (stosuje się to do nauczycieli bez względu na wymiar zatrudnienia).</w:t>
      </w:r>
    </w:p>
    <w:p>
      <w:pPr>
        <w:pStyle w:val="NormalnyWeb"/>
        <w:numPr>
          <w:ilvl w:val="0"/>
          <w:numId w:val="74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odzice i nauczyciele zobowiązani są współpracować ze sobą w celu skutecznego oddziaływania wychowawczego na dziecko i określania drogi jego indywidualnego rozwoju poprzez: 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ebrania grupowe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onsultacje indywidualne z dyrektorem, nauczycielem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714" w:hanging="430"/>
        <w:jc w:val="both"/>
        <w:rPr>
          <w:color w:val="000000"/>
        </w:rPr>
      </w:pPr>
      <w:r>
        <w:rPr>
          <w:color w:val="000000"/>
        </w:rPr>
        <w:t>spotkania ogólne i indywidualne z psychologiem, pedagogiem, lekarzem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bieżące informowanie rodziców o rozwoju, postępach i trudnościach wychowawczych dziec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formowanie rodziców co miesiąc o zamierzeniach wychowawczo-dydaktycznych,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before="120" w:after="120"/>
        <w:ind w:left="568" w:hanging="284"/>
        <w:jc w:val="both"/>
        <w:rPr/>
      </w:pPr>
      <w:r>
        <w:rPr/>
        <w:t xml:space="preserve">współpracę z rodzicami w organizowaniu uroczystości  przedszkolnych, pracę na rzecz przedszkola i w codziennej działalności placówki, 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tablice ogłoszeń dla rodziców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kąciki dla rodziców (biblioteka, kącik zdrowia)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714" w:hanging="430"/>
        <w:jc w:val="both"/>
        <w:rPr/>
      </w:pPr>
      <w:r>
        <w:rPr/>
        <w:t>festyny rodzinne i inne imprezy o charakterze rekreacyjno – kulturalnym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zajęcia otwarte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ind w:left="714" w:hanging="430"/>
        <w:jc w:val="both"/>
        <w:rPr/>
      </w:pPr>
      <w:r>
        <w:rPr/>
        <w:t>wspieranie Rady Rodzic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wywieszanie prac plastycznych dzieci na wystawie dla rodzic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wieszanie tekstów wierszy i piosenek wprowadzonych do nauki na pamięć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240"/>
        <w:ind w:left="715" w:hanging="431"/>
        <w:jc w:val="both"/>
        <w:rPr/>
      </w:pPr>
      <w:r>
        <w:rPr>
          <w:color w:val="000000"/>
        </w:rPr>
        <w:t xml:space="preserve">Internet-aktualne wiadomości, podziękowania, zdjęcia itp. </w:t>
      </w:r>
    </w:p>
    <w:p>
      <w:pPr>
        <w:pStyle w:val="Akapitzlist"/>
        <w:numPr>
          <w:ilvl w:val="0"/>
          <w:numId w:val="7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Zebrania ogólne i grupowe organizowane są przynajmniej raz w roku, natomiast zebrania okolicznościowe w miarę potrzeb.</w:t>
      </w:r>
    </w:p>
    <w:p>
      <w:pPr>
        <w:pStyle w:val="NormalnyWeb"/>
        <w:numPr>
          <w:ilvl w:val="0"/>
          <w:numId w:val="74"/>
        </w:numPr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odzicom za szczególne zaangażowanie we wspieraniu pracy przedszkola Dyrektor, Rada Pedagogiczna lub Rada Rodziców może nadać tytuł: </w:t>
      </w:r>
      <w:r>
        <w:rPr>
          <w:b/>
          <w:color w:val="000000"/>
        </w:rPr>
        <w:t>Honorowego Przyjaciela Przedszkola.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Zadania nauczyciela logopedy: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objęcie opieką wszystkie dzieci, w szczególności dzieci pięcioletnie i sześcioletnie oraz dzieci o specjalnych potrzebach edukacyjnych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przeprowadzanie badań sondażowych w celu wytypowania dzieci wymagających   </w:t>
      </w:r>
    </w:p>
    <w:p>
      <w:pPr>
        <w:pStyle w:val="NormalnyWeb"/>
        <w:spacing w:before="0" w:after="0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czesnej interwencji, 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praca z dziećmi wymagającymi pomocy logopedycznej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systematyczna współpraca z nauczycielami i rodzicami,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opieka nad gabinetem logopedycznym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współpraca z poradnią psychologiczno-pedagogiczną,</w:t>
      </w:r>
    </w:p>
    <w:p>
      <w:pPr>
        <w:pStyle w:val="NormalnyWeb"/>
        <w:numPr>
          <w:ilvl w:val="0"/>
          <w:numId w:val="40"/>
        </w:numPr>
        <w:spacing w:before="120" w:after="24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prowadzenie dokumentacji zgodnie z obowiązującymi przepisami.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Zadania psychologa:</w:t>
      </w:r>
    </w:p>
    <w:p>
      <w:pPr>
        <w:pStyle w:val="NormalnyWeb"/>
        <w:numPr>
          <w:ilvl w:val="0"/>
          <w:numId w:val="23"/>
        </w:numPr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objęcie opieką wszystkich dzieci, w szczególności dzieci pięcioletnie i sześcioletnie oraz dzieci o specjalnych potrzebach edukacyjnych,</w:t>
      </w:r>
    </w:p>
    <w:p>
      <w:pPr>
        <w:pStyle w:val="NormalnyWeb"/>
        <w:numPr>
          <w:ilvl w:val="0"/>
          <w:numId w:val="2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współpraca z nauczycielami w grupach w celu minimalizowania skutków zaburzeń,   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rozwojowych, zapobiegania zaburzeniom zachowania, inicjowanie różnych form pomocy, </w:t>
      </w:r>
    </w:p>
    <w:p>
      <w:pPr>
        <w:pStyle w:val="NormalnyWeb"/>
        <w:numPr>
          <w:ilvl w:val="0"/>
          <w:numId w:val="2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ychowawczej,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owadzenie badań diagnostycznych dzieci (diagnozowanie dzieci z dysfunkcjami   </w:t>
      </w:r>
    </w:p>
    <w:p>
      <w:pPr>
        <w:pStyle w:val="NormalnyWeb"/>
        <w:spacing w:before="120" w:after="120"/>
        <w:ind w:left="568" w:hanging="0"/>
        <w:jc w:val="both"/>
        <w:rPr>
          <w:color w:val="000000"/>
        </w:rPr>
      </w:pPr>
      <w:r>
        <w:rPr>
          <w:color w:val="000000"/>
        </w:rPr>
        <w:t>rozwojowymi, badanie stopnia gotowości szkolnej itp.),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prowadzenie zajęć terapeutycznych, relaksujących, kompensacyjno-wyrównawczych,</w:t>
      </w:r>
    </w:p>
    <w:p>
      <w:pPr>
        <w:pStyle w:val="NormalnyWeb"/>
        <w:numPr>
          <w:ilvl w:val="0"/>
          <w:numId w:val="23"/>
        </w:numPr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prowadzenie dokumentacji zgodnie z obowiązującymi przepisami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kierownika gospodarczego:</w:t>
      </w:r>
    </w:p>
    <w:p>
      <w:pPr>
        <w:pStyle w:val="Zwykytekst"/>
        <w:tabs>
          <w:tab w:val="clear" w:pos="709"/>
          <w:tab w:val="left" w:pos="284" w:leader="none"/>
        </w:tabs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ierownik Gospodarczy kieruje zespołem pracowników obsługi w przedszkolu, jest ich</w:t>
        <w:br/>
        <w:t xml:space="preserve">     bezpośrednim przełożonym. Do jego podstawowych obowiązków należy: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na bieżąco ewidencji i aktualizacji składników majątkowych placówki,        znakowanie   sprzętów, prowadzenie ksiąg inwentarzowych, organizacja okresowych spisów, wnioskowanie o usunięcie z inwentarza zużytych sprzętów i wyposażenia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awowanie pieczy nad stanem pomieszczeń i wyposażenia przedszkola, utrzymywanie wyposażenia w stanie używalności, organizowanie napraw  i  konserwacji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z jednostką nadrzędną prowadzącą obsługę finansowo-księgową placówki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onywanie rozliczeń finansowych związanych z pobytem dziecka w przedszkolu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bieranie zaliczek i innych środków pieniężnych i racjonalne ich rozdysponowywanie.</w:t>
      </w:r>
    </w:p>
    <w:p>
      <w:pPr>
        <w:pStyle w:val="Akapitzlist"/>
        <w:numPr>
          <w:ilvl w:val="0"/>
          <w:numId w:val="39"/>
        </w:numPr>
        <w:spacing w:before="240" w:after="12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Do podstawowych zada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specjalisty należy:</w:t>
      </w:r>
    </w:p>
    <w:p>
      <w:pPr>
        <w:pStyle w:val="Akapitzlist"/>
        <w:numPr>
          <w:ilvl w:val="0"/>
          <w:numId w:val="3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prowadzenie sekretariatu przedszkola zgodnie z obowiązującymi przepisami,</w:t>
      </w:r>
    </w:p>
    <w:p>
      <w:pPr>
        <w:pStyle w:val="Akapitzlist"/>
        <w:numPr>
          <w:ilvl w:val="0"/>
          <w:numId w:val="38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współpraca z dyrektorem w opracowywaniu arkuszy organizacji przedszkola oraz odpowiedzialność za terminowe ich przygotowanie,</w:t>
      </w:r>
    </w:p>
    <w:p>
      <w:pPr>
        <w:pStyle w:val="Akapitzlist"/>
        <w:numPr>
          <w:ilvl w:val="0"/>
          <w:numId w:val="3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współpraca z dyrektorem w obsłudze systemu rekrutacji dzieci do przedszkola i dbanie                o zachowanie terminów ustalonych przez organ prowadzący,</w:t>
      </w:r>
    </w:p>
    <w:p>
      <w:pPr>
        <w:pStyle w:val="Akapitzlist"/>
        <w:numPr>
          <w:ilvl w:val="0"/>
          <w:numId w:val="38"/>
        </w:numPr>
        <w:spacing w:before="120" w:after="24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dbanie o terminowość, fachowość i etykę w załatwianiu formalności administracyjnych wobec wszystkich interesantów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Do podstawowych zada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samodzielnego referenta należy: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ygotowanie projektów aktów wewnętrznych dotyczących organizacji                                       i funkcjonowania placówki,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spółpraca z dyrektorem w opracowywaniu arkuszy systemu informacji oświatowej SIO oraz odpowiedzialność za terminowe ich przygotowanie,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dokonywanie bieżących zakupów związanych z wyposażeniem placówki zgodnie </w:t>
        <w:br/>
        <w:t>z potrzebami przedszkola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intendenta: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dekadowych jadłospisów we współpracy z kucharką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zuwanie nad prawidłowym wykorzystaniem dziennej stawki żywieniowej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dzorowanie wydawania posiłków ze szczególnym uwzględnieniem obowiązujących przepisów HACCP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ontrolowanie sporządzania próbek żywieniowych z poszczególnych posiłków,</w:t>
      </w:r>
    </w:p>
    <w:p>
      <w:pPr>
        <w:pStyle w:val="Zwykytekst"/>
        <w:numPr>
          <w:ilvl w:val="0"/>
          <w:numId w:val="73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widłowe prowadzenie magazynu żywnościowego i  czystościowego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na bieżąco dziennika żywieniowego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ind w:left="782" w:hanging="49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onywanie zakupów, organizowanie dostaw, rozliczanie faktur i rachunków, </w:t>
      </w:r>
    </w:p>
    <w:p>
      <w:pPr>
        <w:pStyle w:val="Zwykytekst"/>
        <w:numPr>
          <w:ilvl w:val="0"/>
          <w:numId w:val="73"/>
        </w:numPr>
        <w:tabs>
          <w:tab w:val="clear" w:pos="709"/>
        </w:tabs>
        <w:spacing w:before="120" w:after="24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onywanie comiesięcznych sprawozdań z przychodu i rozchodu magazynu  żywnościowego i czystościowego, współdziałanie z jednostką nadrzędną prowadzącą obsługę finansowo-księgową placówki.</w:t>
      </w:r>
    </w:p>
    <w:p>
      <w:pPr>
        <w:pStyle w:val="Zwykytekst"/>
        <w:numPr>
          <w:ilvl w:val="0"/>
          <w:numId w:val="3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o podstawowych obowiązków kucharki należy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gotowywanie i przyrządzanie w sposób higieniczny smacznych posiłków </w:t>
        <w:br/>
        <w:t>z uwzględnieniem obowiązujących norm żywieniowych HACCP oraz zaleceń SANEPID-u,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dział w układaniu jadłospisów dekadowych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0"/>
        <w:ind w:left="715" w:hanging="43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bieranie produktów z magazynu zgodnie z obowiązującymi procedurami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dzienne pobieranie i opisywanie próbek pokarmowych (data, godzina)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ind w:left="714" w:hanging="43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banie o utrzymanie czystości na terenie pomieszczeń kuchennych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240"/>
        <w:ind w:left="715" w:hanging="43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dzór i kontrola nad pracą pomocy kuchennych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pomocy kuchennej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wykonywanie prac związanych z przygotowywaniem posiłków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714" w:hanging="430"/>
        <w:jc w:val="both"/>
        <w:rPr>
          <w:color w:val="000000"/>
        </w:rPr>
      </w:pPr>
      <w:r>
        <w:rPr>
          <w:color w:val="000000"/>
        </w:rPr>
        <w:t>utrzymywanie w czystości naczyń, urządzeń, sprzętów i pomieszczeń kuchennych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strzeganie przepisów z zakresu higieny żywienia zbiorowego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8" w:hanging="284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 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Zadania pomocy nauczyciela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omoc nauczycielce w organizowaniu i przeprowadzaniu zajęć i zabaw z dziećm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pomoc dzieciom w czynnościach samoobsługowych,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prac zleconych przez nauczycielkę związanych z pracą danego oddziału,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woźnej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trzymywanie porządku i czystości w przydzielonych pomieszczeniach, zgodnie z wymogami higieny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prac obsługowych przy dzieciach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ykonywanie prac pomocniczych wynikających z organizacji pracy przedszkola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adania robotnika do prac ciężkich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hrona pomieszczeń i całego mienia przed kradzieżą, zalaniem, pożarem czy zniszczeniem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utrzymywanie w czystości terenu, przyległych ulic i ogrodu przedszko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14" w:hanging="430"/>
        <w:jc w:val="both"/>
        <w:rPr>
          <w:color w:val="000000"/>
        </w:rPr>
      </w:pPr>
      <w:r>
        <w:rPr>
          <w:color w:val="000000"/>
        </w:rPr>
        <w:t>dbałość o powierzone narzędzia i sprzę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dokonywanie bieżących napraw zabawek, sprzętu i urządz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left="3544" w:firstLine="709"/>
        <w:jc w:val="both"/>
        <w:rPr/>
      </w:pPr>
      <w:r>
        <w:rPr>
          <w:b/>
          <w:bCs/>
        </w:rPr>
        <w:t>§ 2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REKRUTACJA DZIECI DO PRZEDSZKOLA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644" w:hanging="644"/>
        <w:jc w:val="both"/>
        <w:rPr>
          <w:color w:val="000000"/>
        </w:rPr>
      </w:pPr>
      <w:r>
        <w:rPr>
          <w:color w:val="000000"/>
        </w:rPr>
        <w:t>W postępowaniu rekrutacyjnym biorą udział dzieci 3-4-5 i 6 letnie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>W szczególnie uzasadnionych przypadkach do przedszkola może uczęszczać dziecko, które ukończyło 2,5 roku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ostępowanie rekrutacyjne oraz postępowanie uzupełniające do przedszkola na każdy rok szkolny prowadzone jest z wykorzystaniem systemu informatycznego w oparciu o przepisy prawa oraz o wytyczne organu prowadzącego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>Organ prowadzący przedszkole, biorąc pod uwagę terminy postępowania rekrutacyjnego oraz postępowania uzupełniającego, ustala dla danego roku szkolnego harmonogram czynności w postępowaniu rekrutacyjnym oraz postępowaniu uzupełniającym, zawierający szczegółowe terminy dokonywania czynności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dzice dzieci, które obecnie uczęszczają do przedszkoli, składają deklarację                                 o kontynuowaniu wychowania przedszkolnego w kolejnym roku szkolnym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  <w:t>Dziecko, któremu odroczono rozpoczęcie obowiązku szkolnego, może uczęszczać do przedszkola do końca roku szkolnego w tym roku kalendarzowym, w którym kończy 9 lat.</w:t>
      </w:r>
    </w:p>
    <w:p>
      <w:pPr>
        <w:pStyle w:val="Normal"/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rzydział dzieci do konkretnych oddziałów następuje po zakończeniu postępowania rekrutacyjnego. Organizacja grup przedszkolnych (jednorodnych wiekowo lub mieszanych) uzależniona jest od liczby i wieku dzieci kontynuujących edukację przedszkolną                            i przyjętych w rekrutacji do przedszkola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/>
      </w:pPr>
      <w:r>
        <w:rPr>
          <w:color w:val="000000"/>
        </w:rPr>
        <w:t>Rodzice zamieszkali poza Warszawą mogą ubiegać się o przyjęcie dziecka dopiero                              w postępowaniu uzupełniającym, które będzie prowadzone po zakończeniu postępowania rekrutacyjnego, jeżeli przedszkole będzie dysponowało wolnymi miejscami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Heading7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KUMENTACJA PRZEDSZKOLA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/>
        <w:t>Przedszkole prowadzi i przechowuje dokumentację zgodnie z instrukcją kancelaryjno-archiwalną dla szkół i placówek oświatowo-wychowawczych.</w:t>
      </w:r>
    </w:p>
    <w:p>
      <w:pPr>
        <w:pStyle w:val="Normal"/>
        <w:spacing w:before="360" w:after="360"/>
        <w:ind w:left="3544" w:firstLine="709"/>
        <w:jc w:val="both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Indent"/>
        <w:spacing w:before="0" w:after="240"/>
        <w:ind w:firstLine="357"/>
        <w:jc w:val="center"/>
        <w:rPr>
          <w:b/>
          <w:b/>
        </w:rPr>
      </w:pPr>
      <w:r>
        <w:rPr>
          <w:b/>
        </w:rPr>
        <w:t>ZASADY FINANSOWANIA</w:t>
      </w:r>
    </w:p>
    <w:p>
      <w:pPr>
        <w:pStyle w:val="TextBodyIndent"/>
        <w:numPr>
          <w:ilvl w:val="0"/>
          <w:numId w:val="68"/>
        </w:numPr>
        <w:spacing w:before="0" w:after="0"/>
        <w:ind w:left="284" w:hanging="284"/>
        <w:jc w:val="both"/>
        <w:rPr/>
      </w:pPr>
      <w:r>
        <w:rPr/>
        <w:t xml:space="preserve">Przedszkole jest jednostką budżetową m.st. Warszawy, które prowadzi gospodarkę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finansową na podstawie odrębnych przepisów.</w:t>
      </w:r>
    </w:p>
    <w:p>
      <w:pPr>
        <w:pStyle w:val="Akapitzlist"/>
        <w:numPr>
          <w:ilvl w:val="0"/>
          <w:numId w:val="68"/>
        </w:numPr>
        <w:spacing w:before="240" w:after="240"/>
        <w:ind w:left="284" w:hanging="284"/>
        <w:contextualSpacing w:val="false"/>
        <w:jc w:val="both"/>
        <w:rPr/>
      </w:pPr>
      <w:r>
        <w:rPr/>
        <w:t>Kierownikiem jednostki budżetowej jest dyrektor przedszkola.</w:t>
      </w:r>
    </w:p>
    <w:p>
      <w:pPr>
        <w:pStyle w:val="Akapitzlist"/>
        <w:numPr>
          <w:ilvl w:val="0"/>
          <w:numId w:val="68"/>
        </w:numPr>
        <w:spacing w:before="0" w:after="0"/>
        <w:ind w:left="284" w:hanging="284"/>
        <w:contextualSpacing w:val="false"/>
        <w:jc w:val="both"/>
        <w:rPr/>
      </w:pPr>
      <w:r>
        <w:rPr/>
        <w:t>Zasady gospodarki finansowej określają odrębne przepisy.</w:t>
      </w:r>
    </w:p>
    <w:p>
      <w:pPr>
        <w:pStyle w:val="Normal"/>
        <w:spacing w:before="360" w:after="360"/>
        <w:ind w:left="3544" w:firstLine="709"/>
        <w:jc w:val="both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spacing w:before="0" w:after="240"/>
        <w:ind w:firstLine="357"/>
        <w:jc w:val="center"/>
        <w:rPr>
          <w:b/>
          <w:b/>
        </w:rPr>
      </w:pPr>
      <w:r>
        <w:rPr>
          <w:b/>
        </w:rPr>
        <w:t>ROZPATRYWANIE SKARG I WNIOSKÓW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0" w:after="0"/>
        <w:ind w:left="2880" w:hanging="2880"/>
        <w:contextualSpacing w:val="false"/>
        <w:jc w:val="both"/>
        <w:rPr/>
      </w:pPr>
      <w:r>
        <w:rPr/>
        <w:t>W przedszkolu skargi i wnioski przyjmowane są przez:</w:t>
      </w:r>
    </w:p>
    <w:p>
      <w:pPr>
        <w:pStyle w:val="Akapitzlist"/>
        <w:numPr>
          <w:ilvl w:val="0"/>
          <w:numId w:val="53"/>
        </w:numPr>
        <w:spacing w:before="120" w:after="120"/>
        <w:ind w:left="568" w:hanging="284"/>
        <w:contextualSpacing w:val="false"/>
        <w:jc w:val="both"/>
        <w:rPr/>
      </w:pPr>
      <w:r>
        <w:rPr/>
        <w:t>dyrektora przedszkola – w dniach i godzinach przyjęć interesantów,</w:t>
      </w:r>
    </w:p>
    <w:p>
      <w:pPr>
        <w:pStyle w:val="Akapitzlist"/>
        <w:numPr>
          <w:ilvl w:val="0"/>
          <w:numId w:val="53"/>
        </w:numPr>
        <w:spacing w:before="0" w:after="0"/>
        <w:ind w:left="567" w:hanging="283"/>
        <w:contextualSpacing w:val="false"/>
        <w:jc w:val="both"/>
        <w:rPr/>
      </w:pPr>
      <w:r>
        <w:rPr/>
        <w:t>sekretariat – od poniedziałku do piątku w godzinach 8.00 – 16.00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240" w:after="120"/>
        <w:ind w:left="2880" w:hanging="2880"/>
        <w:contextualSpacing w:val="false"/>
        <w:jc w:val="both"/>
        <w:rPr/>
      </w:pPr>
      <w:r>
        <w:rPr/>
        <w:t>Skargi i wnioski mogą być wnoszone:</w:t>
      </w:r>
    </w:p>
    <w:p>
      <w:pPr>
        <w:pStyle w:val="Akapitzlist"/>
        <w:numPr>
          <w:ilvl w:val="0"/>
          <w:numId w:val="41"/>
        </w:numPr>
        <w:spacing w:before="0" w:after="0"/>
        <w:ind w:left="567" w:hanging="283"/>
        <w:contextualSpacing w:val="false"/>
        <w:jc w:val="both"/>
        <w:rPr/>
      </w:pPr>
      <w:r>
        <w:rPr/>
        <w:t>na piśmie,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567" w:leader="none"/>
        </w:tabs>
        <w:spacing w:before="120" w:after="120"/>
        <w:ind w:left="1004" w:hanging="720"/>
        <w:contextualSpacing w:val="false"/>
        <w:jc w:val="both"/>
        <w:rPr/>
      </w:pPr>
      <w:r>
        <w:rPr/>
        <w:t>pocztą elektroniczną,</w:t>
      </w:r>
    </w:p>
    <w:p>
      <w:pPr>
        <w:pStyle w:val="Akapitzlist"/>
        <w:numPr>
          <w:ilvl w:val="0"/>
          <w:numId w:val="41"/>
        </w:numPr>
        <w:spacing w:before="0" w:after="0"/>
        <w:ind w:left="567" w:hanging="283"/>
        <w:contextualSpacing w:val="false"/>
        <w:jc w:val="both"/>
        <w:rPr/>
      </w:pPr>
      <w:r>
        <w:rPr/>
        <w:t>ustnie.</w:t>
      </w:r>
    </w:p>
    <w:p>
      <w:pPr>
        <w:pStyle w:val="Akapitzlist"/>
        <w:numPr>
          <w:ilvl w:val="3"/>
          <w:numId w:val="64"/>
        </w:numPr>
        <w:tabs>
          <w:tab w:val="clear" w:pos="709"/>
        </w:tabs>
        <w:spacing w:before="240" w:after="240"/>
        <w:ind w:left="284" w:hanging="284"/>
        <w:contextualSpacing w:val="false"/>
        <w:jc w:val="both"/>
        <w:rPr/>
      </w:pPr>
      <w:r>
        <w:rPr/>
        <w:t>O tym, czy pismo jest skargą, czy wnioskiem, decyduje treść pisma, a nie jego forma zewnętrzna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kargi i wnioski nie zawierające imienia i nazwiska oraz adresu wnoszącego, pozostawia się bez rozpatrywania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240" w:after="0"/>
        <w:ind w:left="709" w:hanging="709"/>
        <w:contextualSpacing w:val="false"/>
        <w:jc w:val="both"/>
        <w:rPr/>
      </w:pPr>
      <w:r>
        <w:rPr/>
        <w:t>Skargi i wnioski rozpatruje się w ciągu miesiąca licząc od dnia wpływu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Heading7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Sprawy nieuregulowane w statucie są rozstrzygane w oparciu o obowiązujące i dotyczące tych spraw odrębne przepisy.</w:t>
      </w:r>
    </w:p>
    <w:p>
      <w:pPr>
        <w:pStyle w:val="Normal"/>
        <w:spacing w:before="360" w:after="360"/>
        <w:jc w:val="center"/>
        <w:rPr/>
      </w:pPr>
      <w:r>
        <w:rPr>
          <w:b/>
          <w:bCs/>
        </w:rPr>
        <w:t>§ 27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Zmian w statucie dokonuje rada pedagogiczna z własnej inicjatywy lub na wniosek organów przedszkol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Projekt uchwały o zmianie statutu przedszkola jest przedstawiony do wiadomości rady rodziców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Rada rodziców ma prawo wnieść uwagi do planowanych zmian w statucie w terminie 14 dni od dnia doręczenia projektu uchwał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Dyrektor powiadamia organy przedszkola o każdej zmianie w statucie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50"/>
        </w:numPr>
        <w:spacing w:before="360" w:after="360"/>
        <w:ind w:left="284" w:hanging="284"/>
        <w:rPr/>
      </w:pPr>
      <w:r>
        <w:rPr>
          <w:bCs/>
        </w:rPr>
        <w:t>Statut obowiązuje w równym stopniu wszystkich członków społeczności przedszkolnej – nauczycieli, pracowników administracji i obsługi, rodziców oraz dzieci.</w:t>
      </w:r>
    </w:p>
    <w:p>
      <w:pPr>
        <w:pStyle w:val="Normal"/>
        <w:numPr>
          <w:ilvl w:val="0"/>
          <w:numId w:val="50"/>
        </w:numPr>
        <w:spacing w:before="360" w:after="360"/>
        <w:ind w:left="284" w:hanging="284"/>
        <w:rPr>
          <w:bCs/>
        </w:rPr>
      </w:pPr>
      <w:r>
        <w:rPr>
          <w:bCs/>
        </w:rPr>
        <w:t>Teks statutu w formie ujednoliconej jest publikowany na stronie internetowej przedszkola oraz udostępniany zainteresowanym przez dyrektora.</w:t>
      </w:r>
    </w:p>
    <w:p>
      <w:pPr>
        <w:pStyle w:val="Normal"/>
        <w:spacing w:before="360" w:after="36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Akapitzlist"/>
        <w:numPr>
          <w:ilvl w:val="0"/>
          <w:numId w:val="67"/>
        </w:numPr>
        <w:tabs>
          <w:tab w:val="clear" w:pos="709"/>
          <w:tab w:val="left" w:pos="0" w:leader="none"/>
        </w:tabs>
        <w:spacing w:before="0" w:after="0"/>
        <w:contextualSpacing w:val="false"/>
        <w:jc w:val="both"/>
        <w:rPr/>
      </w:pPr>
      <w:r>
        <w:rPr/>
        <w:t>Traci moc dotychczasowy statut przedszkola obowiązujący od 1 grudnia 2017 r.</w:t>
      </w:r>
    </w:p>
    <w:p>
      <w:pPr>
        <w:pStyle w:val="Akapitzlist"/>
        <w:numPr>
          <w:ilvl w:val="0"/>
          <w:numId w:val="64"/>
        </w:numPr>
        <w:spacing w:before="240" w:after="0"/>
        <w:ind w:left="284" w:hanging="284"/>
        <w:contextualSpacing w:val="false"/>
        <w:jc w:val="both"/>
        <w:rPr/>
      </w:pPr>
      <w:r>
        <w:rPr/>
        <w:t>Statut przedszkola wchodzi w życie z dniem …………………. 2021 r.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chwały nr I/2022/23</w:t>
      </w:r>
    </w:p>
    <w:p>
      <w:pPr>
        <w:pStyle w:val="Akapitzlist"/>
        <w:spacing w:before="0" w:after="0"/>
        <w:ind w:left="284" w:hanging="0"/>
        <w:contextualSpacing w:val="false"/>
        <w:jc w:val="right"/>
        <w:rPr/>
      </w:pPr>
      <w:r>
        <w:rPr>
          <w:b/>
          <w:sz w:val="20"/>
          <w:szCs w:val="20"/>
        </w:rPr>
        <w:t xml:space="preserve">Rady Pedagogicznej Przedszkola nr 64 im. Przyjaciół Kubusia Puchatka </w:t>
      </w:r>
    </w:p>
    <w:p>
      <w:pPr>
        <w:pStyle w:val="Akapitzlist"/>
        <w:spacing w:before="0" w:after="0"/>
        <w:ind w:left="284" w:hanging="0"/>
        <w:contextualSpacing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arszawie</w:t>
      </w:r>
    </w:p>
    <w:p>
      <w:pPr>
        <w:pStyle w:val="Akapitzlist"/>
        <w:spacing w:before="0" w:after="0"/>
        <w:ind w:left="284" w:hanging="0"/>
        <w:contextualSpacing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sierpnia 2022 r.</w:t>
      </w:r>
    </w:p>
    <w:p>
      <w:pPr>
        <w:pStyle w:val="Akapitzlist"/>
        <w:spacing w:before="0" w:after="0"/>
        <w:ind w:left="284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pacing w:before="0" w:after="0"/>
        <w:ind w:left="284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KS</w:t>
      </w:r>
    </w:p>
    <w:p>
      <w:pPr>
        <w:pStyle w:val="Akapitzlist"/>
        <w:spacing w:before="0" w:after="0"/>
        <w:ind w:left="284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tatutu Przedszkola nr 64 im. Przyjaciół Kubusia Puchatka w Warszawie</w:t>
      </w:r>
    </w:p>
    <w:p>
      <w:pPr>
        <w:pStyle w:val="Akapitzlist"/>
        <w:spacing w:before="0" w:after="0"/>
        <w:ind w:left="284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pacing w:before="0" w:after="0"/>
        <w:ind w:left="28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Na podstawie Ustawy z dnia 12 maja 2022r. o zmianie ustawy o systemie oświaty oraz niektórych innych ustaw wprowadza się następujące zmiany do statutu: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§ 1</w:t>
      </w:r>
    </w:p>
    <w:p>
      <w:pPr>
        <w:pStyle w:val="Normal"/>
        <w:spacing w:before="0" w:after="360"/>
        <w:rPr/>
      </w:pPr>
      <w:r>
        <w:rPr/>
        <w:t xml:space="preserve">W </w:t>
      </w:r>
      <w:r>
        <w:rPr>
          <w:bCs/>
        </w:rPr>
        <w:t>§ 20 dodaje się punkty:</w:t>
      </w:r>
    </w:p>
    <w:p>
      <w:pPr>
        <w:pStyle w:val="Normal"/>
        <w:numPr>
          <w:ilvl w:val="0"/>
          <w:numId w:val="44"/>
        </w:numPr>
        <w:spacing w:before="0" w:after="360"/>
        <w:rPr/>
      </w:pPr>
      <w:r>
        <w:rPr>
          <w:bCs/>
        </w:rPr>
        <w:t>Dyrektor przedszkola jest zobowiązany do zorganizowania zajęć z wykorzystaniem metod i technik kształcenia na odległość, w sytuacji, gdy zajęcia zostaną zawieszone z powodu zaistnienia następujących okoliczności:</w:t>
      </w:r>
    </w:p>
    <w:p>
      <w:pPr>
        <w:pStyle w:val="Normal"/>
        <w:numPr>
          <w:ilvl w:val="1"/>
          <w:numId w:val="64"/>
        </w:numPr>
        <w:spacing w:before="0" w:after="360"/>
        <w:rPr>
          <w:bCs/>
        </w:rPr>
      </w:pPr>
      <w:r>
        <w:rPr>
          <w:bCs/>
        </w:rPr>
        <w:t>Zagrożenie bezpieczeństwa dzieci w związku z organizacją i przebiegiem imprez ogólnopolskich lub międzynarodowych</w:t>
      </w:r>
    </w:p>
    <w:p>
      <w:pPr>
        <w:pStyle w:val="Normal"/>
        <w:numPr>
          <w:ilvl w:val="1"/>
          <w:numId w:val="64"/>
        </w:numPr>
        <w:spacing w:before="0" w:after="360"/>
        <w:rPr>
          <w:bCs/>
        </w:rPr>
      </w:pPr>
      <w:r>
        <w:rPr>
          <w:bCs/>
        </w:rPr>
        <w:t>Temperatury zewnętrznej lub w pomieszczeniach, w których są prowadzone zajęcia, zagrażającej zdrowiu dzieci</w:t>
      </w:r>
    </w:p>
    <w:p>
      <w:pPr>
        <w:pStyle w:val="Normal"/>
        <w:numPr>
          <w:ilvl w:val="1"/>
          <w:numId w:val="64"/>
        </w:numPr>
        <w:spacing w:before="0" w:after="360"/>
        <w:rPr>
          <w:bCs/>
        </w:rPr>
      </w:pPr>
      <w:r>
        <w:rPr>
          <w:bCs/>
        </w:rPr>
        <w:t>Zagrożenie związane z sytuacją epidemiologiczną</w:t>
      </w:r>
    </w:p>
    <w:p>
      <w:pPr>
        <w:pStyle w:val="Normal"/>
        <w:numPr>
          <w:ilvl w:val="1"/>
          <w:numId w:val="64"/>
        </w:numPr>
        <w:spacing w:before="0" w:after="360"/>
        <w:rPr>
          <w:bCs/>
        </w:rPr>
      </w:pPr>
      <w:r>
        <w:rPr>
          <w:bCs/>
        </w:rPr>
        <w:t>Innego nadzwyczajnego zdarzenia zagrażającego bezpieczeństwu lub zdrowiu dzieci</w:t>
      </w:r>
    </w:p>
    <w:p>
      <w:pPr>
        <w:pStyle w:val="Normal"/>
        <w:numPr>
          <w:ilvl w:val="0"/>
          <w:numId w:val="44"/>
        </w:numPr>
        <w:spacing w:before="0" w:after="360"/>
        <w:rPr>
          <w:bCs/>
        </w:rPr>
      </w:pPr>
      <w:r>
        <w:rPr>
          <w:bCs/>
        </w:rPr>
        <w:t xml:space="preserve">Od trzeciego dnia zawieszenia zajęć nauczyciel rozsyła na adresy mailowe rodziców codzienne zadania do wykonania z dziećmi w domu. Może również zorganizować spotkanie online na platformie MS TEAMS. </w:t>
      </w:r>
    </w:p>
    <w:p>
      <w:pPr>
        <w:pStyle w:val="Normal"/>
        <w:numPr>
          <w:ilvl w:val="0"/>
          <w:numId w:val="44"/>
        </w:numPr>
        <w:spacing w:before="0" w:after="360"/>
        <w:rPr>
          <w:bCs/>
        </w:rPr>
      </w:pPr>
      <w:r>
        <w:rPr>
          <w:bCs/>
        </w:rPr>
        <w:t>Nauczyciel ustala z rodzicami dzieci 6-letnich sposób potwierdzenia otrzymania zadań i ich wykonania przez dziecko (mail zwrotny, zdjęcie, skan)</w:t>
      </w:r>
    </w:p>
    <w:p>
      <w:pPr>
        <w:pStyle w:val="Normal"/>
        <w:spacing w:before="0" w:after="360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spacing w:before="0" w:after="360"/>
        <w:ind w:left="360" w:hanging="0"/>
        <w:jc w:val="center"/>
        <w:rPr/>
      </w:pPr>
      <w:r>
        <w:rPr/>
        <w:t>Pozostałe treści statutu pozostają bez zmian.</w:t>
      </w:r>
    </w:p>
    <w:p>
      <w:pPr>
        <w:pStyle w:val="Normal"/>
        <w:spacing w:before="0" w:after="360"/>
        <w:ind w:left="360" w:hanging="0"/>
        <w:jc w:val="center"/>
        <w:rPr/>
      </w:pPr>
      <w:r>
        <w:rPr/>
        <w:t xml:space="preserve">§ 3 </w:t>
      </w:r>
    </w:p>
    <w:p>
      <w:pPr>
        <w:pStyle w:val="Normal"/>
        <w:spacing w:before="0" w:after="360"/>
        <w:ind w:left="360" w:hanging="0"/>
        <w:jc w:val="center"/>
        <w:rPr>
          <w:bCs/>
        </w:rPr>
      </w:pPr>
      <w:r>
        <w:rPr/>
        <w:t xml:space="preserve">Aneks wchodzi w życie z dniem 1 września 2022 r. </w:t>
      </w:r>
    </w:p>
    <w:p>
      <w:pPr>
        <w:pStyle w:val="Akapitzlist"/>
        <w:spacing w:before="0" w:after="0"/>
        <w:ind w:left="284" w:hanging="0"/>
        <w:contextualSpacing w:val="false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color w:val="000000"/>
    </w:rPr>
  </w:style>
  <w:style w:type="character" w:styleId="WW8Num69z6">
    <w:name w:val="WW8Num69z6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color w:val="000000"/>
    </w:rPr>
  </w:style>
  <w:style w:type="character" w:styleId="WW8Num72z6">
    <w:name w:val="WW8Num72z6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color w:val="FF0000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agjed">
    <w:name w:val="nagjed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25"/>
      </w:numPr>
      <w:spacing w:lineRule="auto" w:line="360" w:before="120" w:after="0"/>
      <w:ind w:left="851" w:hanging="567"/>
      <w:jc w:val="both"/>
    </w:pPr>
    <w:rPr>
      <w:color w:val="FF0000"/>
    </w:rPr>
  </w:style>
  <w:style w:type="paragraph" w:styleId="Styl2">
    <w:name w:val="Styl2"/>
    <w:basedOn w:val="Styl1"/>
    <w:qFormat/>
    <w:pPr>
      <w:numPr>
        <w:ilvl w:val="0"/>
        <w:numId w:val="22"/>
      </w:numPr>
      <w:ind w:left="709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64.sekretariat@edu.um.warsza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3:00Z</dcterms:created>
  <dc:creator>przedszkole 64</dc:creator>
  <dc:description/>
  <cp:keywords/>
  <dc:language>en-US</dc:language>
  <cp:lastModifiedBy>Katarzyna Konik</cp:lastModifiedBy>
  <cp:lastPrinted>2017-11-30T16:22:00Z</cp:lastPrinted>
  <dcterms:modified xsi:type="dcterms:W3CDTF">2024-09-18T12:03:00Z</dcterms:modified>
  <cp:revision>2</cp:revision>
  <dc:subject/>
  <dc:title>S T A T U T</dc:title>
</cp:coreProperties>
</file>