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senki i wierszy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uch – pomocnik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h jest z niego doskonał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omocnik wprost wspaniał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zie potrzeba – tam się zjaw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nością radość spraw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ś urwane? Coś zniszczon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az będzie naprawione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ż ceruje zdarte swetry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podnie, bluzki oraz getr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ską pracę także bier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omaga przy rowerz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ńcuch spada – prosta spraw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łatwa to napraw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rze młotek, postukuj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ło patrzeć, jak pracuj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co robi, jest wspaniał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cale nie są to banał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ie grządki, grabi liśc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odśnieża oczywiśc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obi budyń, zlew napraw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ałym dzieckiem się pobaw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Czy istnieje? – zapytac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Tak. Ja myślę, że go znacie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zka u nas, w każdym dom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pokazał się nikom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z uwierzcie, że go mac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że wkrótce go poznacie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r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ne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,Kupimy choinkę” D. Gellner</w:t>
            </w:r>
          </w:p>
          <w:p>
            <w:pPr>
              <w:pStyle w:val="Inne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jedziemy dziś sankami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lac choinkowy,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zie choinki do choinek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ą swoje głowy.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zie choinki się trzymają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ielone ręce,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najdziemy tę jedyną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iglastej sukience.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ędziemy wieźć na sankach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lewnę zieloną,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 już wszyscy z ozdobami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kają nas w domu.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leciemy ją łańcuchem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brzystym dokoła,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iesimy złotą gwiazdę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o u czoła.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y świeczki, niech je trzyma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alcach swych zielonych,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ch ogniami złocistymi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8890</wp:posOffset>
                  </wp:positionH>
                  <wp:positionV relativeFrom="paragraph">
                    <wp:posOffset>28575</wp:posOffset>
                  </wp:positionV>
                  <wp:extent cx="1979930" cy="2394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błyśnie z każdej strony.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rojona, rozśpiewana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lować nam będzie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 opłatku, przy muzyce,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 śpiewnej kolędz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,Prezent dla Mikołaja” Dorota Gelln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 ja się bardzo, bardzo postaram</w:t>
              <w:br/>
              <w:t>I zrobię prezent dla Mikołaja.</w:t>
              <w:br/>
              <w:br/>
              <w:t>Zrobię mu szalik piękny i nowy,</w:t>
              <w:br/>
              <w:t>Żeby go nosił w noce zimowe.</w:t>
              <w:br/>
              <w:br/>
              <w:t>I żeby nie zmarzł w szyję i w uszy,</w:t>
              <w:br/>
              <w:t>Gdy z burej chmury śnieg zacznie prószyć.</w:t>
              <w:br/>
              <w:br/>
              <w:t>Niech się ucieszy Mikołaj Święty,</w:t>
              <w:br/>
              <w:t>Tak rzadko ktoś mu daje prezent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iosenka „Mikołaj jedzie samochodem”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Mikołaj, Mikołaj jedzie samochodem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o gdzieś zgubił saneczki w tę mroźną pogodę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f.Hu, hu, ha, tralala, co to za Mikołaj?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u, hu, ha, tralala, co to za Mikołaj?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Mikołaj, Mikołaj lat ma już bez liku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 prezenty dziś wiezie dzieciom w bagażniku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f.Hu, hu, ha, tralala, co to za Mikołaj? </w:t>
            </w:r>
          </w:p>
          <w:p>
            <w:pPr>
              <w:pStyle w:val="Inne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, hu, ha, tralala, co to za Mikołaj?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iCs/>
                <w:sz w:val="28"/>
                <w:szCs w:val="28"/>
              </w:rPr>
              <w:t>„</w:t>
            </w:r>
            <w:r>
              <w:rPr>
                <w:rStyle w:val="StrongEmphasis"/>
                <w:iCs/>
                <w:sz w:val="28"/>
                <w:szCs w:val="28"/>
              </w:rPr>
              <w:t>Mikołaj jest razem z nami”</w:t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(sł. i muz. K. Ligorowska)</w:t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Szukam cię na dachu, szukam cię w kominie,</w:t>
            </w:r>
            <w:r>
              <w:rPr>
                <w:b/>
                <w:bCs/>
                <w:i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szukam w lisiej norze, szukam i w pianinie.</w:t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A Święty Mikołaj przybył tu saniami,</w:t>
            </w:r>
            <w:r>
              <w:rPr>
                <w:b/>
                <w:bCs/>
                <w:i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zjawił się znienacka, jest już razem z nami!</w:t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Dlatego…</w:t>
            </w:r>
            <w:r>
              <w:rPr>
                <w:b/>
                <w:bCs/>
                <w:i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Skacz, skacz, skacz dla niego!</w:t>
            </w:r>
            <w:r>
              <w:rPr>
                <w:b/>
                <w:bCs/>
                <w:i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Kręć się, kręć kolego!</w:t>
            </w:r>
            <w:r>
              <w:rPr>
                <w:b/>
                <w:bCs/>
                <w:i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Ręce w górę, ręce w dół,</w:t>
            </w:r>
            <w:r>
              <w:rPr>
                <w:b/>
                <w:bCs/>
                <w:iCs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Śpiewa nasz dziecięcy chór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Emphasis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„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Idą święta” J. Kucharczyk</w:t>
            </w:r>
          </w:p>
          <w:p>
            <w:pPr>
              <w:pStyle w:val="NormalnyWeb"/>
              <w:spacing w:before="0" w:after="0"/>
              <w:rPr>
                <w:rStyle w:val="Emphasis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Na dworze śnieg już spadł,</w:t>
            </w:r>
            <w:r>
              <w:rPr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na dworze szczypie mróz,</w:t>
            </w:r>
            <w:r>
              <w:rPr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a w domu ciepło tak,</w:t>
            </w:r>
            <w:r>
              <w:rPr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bo święta przyszły już.</w:t>
            </w:r>
          </w:p>
          <w:p>
            <w:pPr>
              <w:pStyle w:val="NormalnyWeb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Biały opłatek na stole</w:t>
            </w:r>
            <w:r>
              <w:rPr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i potraw świątecznych dwanaście,</w:t>
            </w:r>
            <w:r>
              <w:rPr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dzisiaj gwiazdka na niebie</w:t>
            </w:r>
            <w:r>
              <w:rPr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dla wszystkich świeci jaśniej.</w:t>
            </w:r>
          </w:p>
          <w:p>
            <w:pPr>
              <w:pStyle w:val="NormalnyWeb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Płyną świąteczne życzenia</w:t>
            </w:r>
            <w:r>
              <w:rPr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w mroźny, zimowy świat.</w:t>
            </w:r>
            <w:r>
              <w:rPr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A pod choinką prezenty –</w:t>
            </w:r>
            <w:r>
              <w:rPr>
                <w:bCs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to piękny, radosny czas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gendaPl">
    <w:altName w:val="Arial"/>
    <w:charset w:val="00"/>
    <w:family w:val="swiss"/>
    <w:pitch w:val="default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CIDFont+F6;Arial Unicode MS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CIDFont+F6;Arial Unicode MS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CIDFont+F6;Arial Unicode MS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CIDFont+F6;Arial Unicode MS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4">
    <w:name w:val="A4"/>
    <w:qFormat/>
    <w:rPr>
      <w:rFonts w:cs="AgendaPl;Arial"/>
      <w:b/>
      <w:bCs/>
      <w:color w:val="000000"/>
      <w:sz w:val="16"/>
      <w:szCs w:val="16"/>
    </w:rPr>
  </w:style>
  <w:style w:type="character" w:styleId="A17">
    <w:name w:val="A17"/>
    <w:qFormat/>
    <w:rPr>
      <w:rFonts w:cs="AgendaPl;Arial"/>
      <w:color w:val="000000"/>
      <w:sz w:val="52"/>
      <w:szCs w:val="52"/>
    </w:rPr>
  </w:style>
  <w:style w:type="character" w:styleId="A10">
    <w:name w:val="A10"/>
    <w:qFormat/>
    <w:rPr>
      <w:rFonts w:cs="AgendaPl;Arial"/>
      <w:i/>
      <w:iCs/>
      <w:color w:val="000000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HTMLkod">
    <w:name w:val="HTML - kod"/>
    <w:basedOn w:val="Domylnaczcionkaakapitu"/>
    <w:qFormat/>
    <w:rPr>
      <w:rFonts w:ascii="Courier New" w:hAnsi="Courier New" w:eastAsia="Times New Roman;Times New Roman" w:cs="Courier New"/>
      <w:sz w:val="20"/>
      <w:szCs w:val="20"/>
    </w:rPr>
  </w:style>
  <w:style w:type="character" w:styleId="Textmuted">
    <w:name w:val="text-muted"/>
    <w:basedOn w:val="Domylnaczcionkaakapitu"/>
    <w:qFormat/>
    <w:rPr/>
  </w:style>
  <w:style w:type="character" w:styleId="Annotatedlyrics">
    <w:name w:val="annotated-lyrics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;Times New Roman"/>
      <w:sz w:val="22"/>
      <w:szCs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;Arial" w:hAnsi="AgendaPl;Arial" w:eastAsia="Times New Roman;Times New Roman" w:cs="AgendaPl;Arial"/>
      <w:color w:val="000000"/>
      <w:sz w:val="24"/>
      <w:szCs w:val="24"/>
      <w:lang w:val="pl-PL" w:bidi="ar-SA" w:eastAsia="zh-CN"/>
    </w:rPr>
  </w:style>
  <w:style w:type="paragraph" w:styleId="Pa49">
    <w:name w:val="Pa49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01"/>
    </w:pPr>
    <w:rPr>
      <w:rFonts w:cs="Times New Roman;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171"/>
    </w:pPr>
    <w:rPr>
      <w:rFonts w:cs="Times New Roman;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01"/>
    </w:pPr>
    <w:rPr>
      <w:rFonts w:cs="Times New Roman;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87">
    <w:name w:val="Pa87"/>
    <w:basedOn w:val="Default"/>
    <w:next w:val="Default"/>
    <w:qFormat/>
    <w:pPr>
      <w:spacing w:lineRule="atLeast" w:line="201"/>
    </w:pPr>
    <w:rPr>
      <w:rFonts w:cs="Times New Roman;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cs="Times New Roman;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Pa92">
    <w:name w:val="Pa92"/>
    <w:basedOn w:val="Default"/>
    <w:next w:val="Default"/>
    <w:qFormat/>
    <w:pPr>
      <w:spacing w:lineRule="atLeast" w:line="201"/>
    </w:pPr>
    <w:rPr>
      <w:rFonts w:cs="Times New Roman;Times New Roman"/>
      <w:color w:val="000000"/>
    </w:rPr>
  </w:style>
  <w:style w:type="paragraph" w:styleId="Pa59">
    <w:name w:val="Pa59"/>
    <w:basedOn w:val="Default"/>
    <w:next w:val="Default"/>
    <w:qFormat/>
    <w:pPr>
      <w:spacing w:lineRule="atLeast" w:line="201"/>
    </w:pPr>
    <w:rPr>
      <w:rFonts w:cs="Times New Roman;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/>
    </w:pPr>
    <w:rPr>
      <w:rFonts w:ascii="Minion Pro;Times New Roman" w:hAnsi="Minion Pro;Times New Roman" w:cs="Times New Roman;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201"/>
    </w:pPr>
    <w:rPr>
      <w:rFonts w:ascii="Minion Pro;Times New Roman" w:hAnsi="Minion Pro;Times New Roman" w:cs="Times New Roman;Times New Roman"/>
      <w:color w:val="000000"/>
    </w:rPr>
  </w:style>
  <w:style w:type="paragraph" w:styleId="Pa64">
    <w:name w:val="Pa6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47:00Z</dcterms:created>
  <dc:creator>Przedszkole64</dc:creator>
  <dc:description/>
  <dc:language>en-US</dc:language>
  <cp:lastModifiedBy>Monika</cp:lastModifiedBy>
  <cp:lastPrinted>2023-08-31T12:52:00Z</cp:lastPrinted>
  <dcterms:modified xsi:type="dcterms:W3CDTF">2024-12-05T17:49:00Z</dcterms:modified>
  <cp:revision>3</cp:revision>
  <dc:subject/>
  <dc:title>ODDZIAŁ  I  PUCHATKI  r</dc:title>
</cp:coreProperties>
</file>