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FF0000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i/>
          <w:color w:val="FF0000"/>
          <w:sz w:val="28"/>
          <w:szCs w:val="28"/>
        </w:rPr>
        <w:t xml:space="preserve">GRUPA </w:t>
      </w:r>
      <w:r>
        <w:rPr>
          <w:rFonts w:cs="Calibri" w:ascii="Comic Sans MS" w:hAnsi="Comic Sans MS"/>
          <w:b/>
          <w:bCs/>
          <w:i/>
          <w:color w:val="FF0000"/>
          <w:sz w:val="28"/>
          <w:szCs w:val="28"/>
          <w:lang w:val="pl-PL"/>
        </w:rPr>
        <w:t xml:space="preserve">X ,, Tygryski’’ </w:t>
      </w:r>
    </w:p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7030A0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7030A0"/>
          <w:sz w:val="28"/>
          <w:szCs w:val="28"/>
        </w:rPr>
        <w:t>Zamierzenia wychowawczo - dydaktyczne</w:t>
      </w:r>
    </w:p>
    <w:p>
      <w:pPr>
        <w:pStyle w:val="Standard"/>
        <w:rPr>
          <w:rFonts w:ascii="Segoe Print" w:hAnsi="Segoe Print" w:cs="Segoe Print"/>
          <w:b/>
          <w:b/>
          <w:bCs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13030</wp:posOffset>
            </wp:positionV>
            <wp:extent cx="2512060" cy="1005205"/>
            <wp:effectExtent l="0" t="0" r="0" b="0"/>
            <wp:wrapTight wrapText="bothSides">
              <wp:wrapPolygon edited="0">
                <wp:start x="6214" y="991"/>
                <wp:lineTo x="4038" y="1487"/>
                <wp:lineTo x="1630" y="3474"/>
                <wp:lineTo x="1630" y="4963"/>
                <wp:lineTo x="1163" y="5706"/>
                <wp:lineTo x="464" y="7942"/>
                <wp:lineTo x="464" y="8934"/>
                <wp:lineTo x="775" y="12907"/>
                <wp:lineTo x="542" y="15639"/>
                <wp:lineTo x="620" y="16881"/>
                <wp:lineTo x="930" y="16881"/>
                <wp:lineTo x="930" y="18619"/>
                <wp:lineTo x="4194" y="20357"/>
                <wp:lineTo x="7146" y="20357"/>
                <wp:lineTo x="12352" y="20357"/>
                <wp:lineTo x="14916" y="20357"/>
                <wp:lineTo x="20976" y="17873"/>
                <wp:lineTo x="20976" y="16881"/>
                <wp:lineTo x="20510" y="12907"/>
                <wp:lineTo x="21210" y="8934"/>
                <wp:lineTo x="21054" y="1983"/>
                <wp:lineTo x="18412" y="1238"/>
                <wp:lineTo x="6525" y="991"/>
                <wp:lineTo x="6214" y="991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color w:val="7030A0"/>
          <w:sz w:val="28"/>
          <w:szCs w:val="28"/>
        </w:rPr>
        <w:t xml:space="preserve">                              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  <w:t xml:space="preserve">Na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</w:rPr>
        <w:t xml:space="preserve">STYCZEŃ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  <w:t>2025r.</w:t>
      </w:r>
      <w:r>
        <w:rPr>
          <w:rFonts w:cs="Calibri" w:ascii="Comic Sans MS" w:hAnsi="Comic Sans MS"/>
          <w:b/>
          <w:bCs/>
          <w:i/>
          <w:color w:val="FF0000"/>
          <w:sz w:val="28"/>
          <w:szCs w:val="28"/>
          <w:lang w:val="pl-PL"/>
        </w:rPr>
        <w:t xml:space="preserve"> </w:t>
      </w:r>
    </w:p>
    <w:p>
      <w:pPr>
        <w:pStyle w:val="Standarduser"/>
        <w:rPr>
          <w:rFonts w:ascii="Comic Sans MS" w:hAnsi="Comic Sans MS" w:cs="Calibri"/>
          <w:b/>
          <w:b/>
          <w:bCs/>
          <w:color w:val="1F497D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color w:val="1F497D"/>
          <w:sz w:val="28"/>
          <w:szCs w:val="28"/>
          <w:lang w:val="pl-PL"/>
        </w:rPr>
      </w:r>
    </w:p>
    <w:p>
      <w:pPr>
        <w:pStyle w:val="Standard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b/>
          <w:bCs/>
          <w:i/>
          <w:color w:val="1F497D"/>
        </w:rPr>
        <w:t xml:space="preserve">Tydzień 1: </w:t>
      </w:r>
      <w:r>
        <w:rPr>
          <w:rFonts w:cs="Calibri" w:ascii="Comic Sans MS" w:hAnsi="Comic Sans MS"/>
          <w:b/>
          <w:bCs/>
          <w:i/>
          <w:color w:val="1F497D"/>
        </w:rPr>
        <w:t>Zegary i kalendarze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2: Karnawał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3: </w:t>
      </w:r>
      <w:r>
        <w:rPr>
          <w:rFonts w:cs="Calibri" w:ascii="Comic Sans MS" w:hAnsi="Comic Sans MS"/>
          <w:b/>
          <w:bCs/>
          <w:i/>
          <w:color w:val="1F497D"/>
        </w:rPr>
        <w:t xml:space="preserve">Babcia i dziadek to skarb                                                                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5080</wp:posOffset>
            </wp:positionV>
            <wp:extent cx="1099185" cy="105156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i/>
          <w:color w:val="1F497D"/>
        </w:rPr>
        <w:t>Tydzień 4: Zimowa olimpiada przedszkolaków</w:t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1F497D"/>
        </w:rPr>
      </w:pPr>
      <w:r>
        <w:rPr>
          <w:rFonts w:cs="Calibri" w:ascii="Comic Sans MS" w:hAnsi="Comic Sans MS"/>
          <w:b/>
          <w:bCs/>
          <w:i/>
          <w:color w:val="1F497D"/>
        </w:rPr>
      </w:r>
    </w:p>
    <w:p>
      <w:pPr>
        <w:pStyle w:val="Standard"/>
        <w:rPr>
          <w:rFonts w:ascii="Comic Sans MS" w:hAnsi="Comic Sans MS" w:cs="Times New Roman"/>
          <w:b/>
          <w:b/>
          <w:bCs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egary i Kalendarze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sprawności manualnej podczas wykonywania ćwiczeń graficznych oraz utrwalania właściwego kierunku kreśle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nawyku komunikowania potrzeby ruchu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radzenia sobie w trudnych sytuacjach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wzmacnianie więzi z grupą rówieśniczą i wychowawc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koncentracji podczas zajęć i umiejętności podążania za ich tokiem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dostrzegania związków przyczynowo-skutkowych oraz prawidłowości podczas przeprowadzania doświadczeń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czytania prostych wyrazów zbudowanych z poznanych liter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porządkowania elementów historyjki obrazkowej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poszerzanie zakresu liczenia liczebnikami głównymi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porządkowania zbiorów zgodnie z wzrastającą i malejącą liczebności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dostrzegania następstw: pór roku, dni tygodnia, pór d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zapoznanie ze sposobami mierzenia czasu za pomocą różnych rodzajów zegarów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textAlignment w:val="auto"/>
        <w:rPr>
          <w:rFonts w:ascii="Times New Roman" w:hAnsi="Times New Roman" w:eastAsia="SimSun" w:cs="Times New Roman"/>
          <w:bCs/>
          <w:color w:val="1F497D"/>
        </w:rPr>
      </w:pPr>
      <w:r>
        <w:rPr>
          <w:rFonts w:eastAsia="SimSun" w:cs="Times New Roman" w:ascii="Times New Roman" w:hAnsi="Times New Roman"/>
          <w:bCs/>
          <w:color w:val="1F497D"/>
        </w:rPr>
      </w:r>
    </w:p>
    <w:p>
      <w:pPr>
        <w:pStyle w:val="Standarduser"/>
        <w:rPr>
          <w:rFonts w:ascii="Comic Sans MS" w:hAnsi="Comic Sans MS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i/>
          <w:color w:val="1F497D"/>
          <w:sz w:val="28"/>
          <w:szCs w:val="28"/>
        </w:rPr>
        <w:t>Karnawał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narządów mowy poprzez aktywne uczestnictwo w zabawach logopedycznych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kształtowanie umiejętności panowania nad emocjami – także nieprzyjemnymi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poznanie i przestrzeganie zasad bezpieczeństwa podczas balu karnawałowego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spółdziałanie z dziećmi w zabawach i podczas wykonywania zadań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obdarzanie uwagą innych osób,</w:t>
      </w:r>
      <w:r>
        <w:rPr/>
        <w:t xml:space="preserve">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drażanie do zdobywania wiedzy na temat tradycji i zwyczajów karnawałowych innych krajów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>kształtowanie rozumienia pomiaru długości, -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 xml:space="preserve">ćwiczenia w porównywaniu długości: dłuższy, krótszy, tej samej długości,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/>
        <w:t xml:space="preserve">zapoznanie z różnymi narzędziami pomiaru długości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doskonalenie analizy i syntezy słuchowej wyrazów, niezbędnej do nauki czytania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pojęć matematycznych: „większy”, „mniejszy”, „najmniejszy”, „największy”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eastAsia="Arial" w:cs="Calibri"/>
        </w:rPr>
      </w:pPr>
      <w:r>
        <w:rPr>
          <w:rFonts w:eastAsia="Arial" w:cs="Calibri"/>
        </w:rPr>
        <w:t>poznanie utworu „Krakowiak”, próby odtworzenia układu tanecznego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rPr>
          <w:rFonts w:ascii="Caladea;Yu Gothic UI" w:hAnsi="Caladea;Yu Gothic UI" w:cs="Calibri"/>
        </w:rPr>
      </w:pPr>
      <w:r>
        <w:rPr>
          <w:rFonts w:cs="Calibri" w:ascii="Caladea;Yu Gothic UI" w:hAnsi="Caladea;Yu Gothic UI"/>
        </w:rPr>
        <w:t>przechodzenie do bardziej precyzyjnych sposobów porównywania długości.</w:t>
      </w:r>
    </w:p>
    <w:p>
      <w:pPr>
        <w:pStyle w:val="Standard"/>
        <w:widowControl w:val="false"/>
        <w:rPr>
          <w:rFonts w:ascii="Caladea;Yu Gothic UI" w:hAnsi="Caladea;Yu Gothic UI" w:cs="Calibri"/>
          <w:b/>
          <w:b/>
          <w:bCs/>
        </w:rPr>
      </w:pPr>
      <w:r>
        <w:rPr>
          <w:rFonts w:cs="Calibri" w:ascii="Caladea;Yu Gothic UI" w:hAnsi="Caladea;Yu Gothic UI"/>
          <w:b/>
          <w:bCs/>
        </w:rPr>
      </w:r>
    </w:p>
    <w:p>
      <w:pPr>
        <w:pStyle w:val="Standard"/>
        <w:widowControl w:val="false"/>
        <w:rPr>
          <w:rFonts w:ascii="Caladea;Yu Gothic UI" w:hAnsi="Caladea;Yu Gothic UI" w:cs="Calibri"/>
          <w:b/>
          <w:b/>
          <w:bCs/>
        </w:rPr>
      </w:pPr>
      <w:r>
        <w:rPr>
          <w:rFonts w:cs="Calibri" w:ascii="Caladea;Yu Gothic UI" w:hAnsi="Caladea;Yu Gothic UI"/>
          <w:b/>
          <w:bCs/>
        </w:rPr>
      </w:r>
    </w:p>
    <w:p>
      <w:pPr>
        <w:pStyle w:val="Standard"/>
        <w:widowControl w:val="false"/>
        <w:rPr>
          <w:rFonts w:ascii="Caladea;Yu Gothic UI" w:hAnsi="Caladea;Yu Gothic UI" w:cs="Calibri"/>
          <w:b/>
          <w:b/>
          <w:bCs/>
        </w:rPr>
      </w:pPr>
      <w:r>
        <w:rPr>
          <w:rFonts w:cs="Calibri" w:ascii="Caladea;Yu Gothic UI" w:hAnsi="Caladea;Yu Gothic UI"/>
          <w:b/>
          <w:bCs/>
        </w:rPr>
      </w:r>
    </w:p>
    <w:p>
      <w:pPr>
        <w:pStyle w:val="Standard"/>
        <w:widowControl w:val="false"/>
        <w:rPr>
          <w:rFonts w:ascii="Caladea;Yu Gothic UI" w:hAnsi="Caladea;Yu Gothic UI" w:cs="Calibri"/>
          <w:b/>
          <w:b/>
          <w:bCs/>
          <w:color w:val="1F497D"/>
        </w:rPr>
      </w:pPr>
      <w:r>
        <w:rPr>
          <w:rFonts w:cs="Calibri" w:ascii="Caladea;Yu Gothic UI" w:hAnsi="Caladea;Yu Gothic UI"/>
          <w:b/>
          <w:bCs/>
          <w:color w:val="1F497D"/>
        </w:rPr>
      </w:r>
    </w:p>
    <w:p>
      <w:pPr>
        <w:pStyle w:val="Standard"/>
        <w:widowControl w:val="false"/>
        <w:rPr>
          <w:rFonts w:ascii="Comic Sans MS" w:hAnsi="Comic Sans MS" w:cs="Comic Sans MS"/>
          <w:b/>
          <w:b/>
          <w:bCs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1F497D"/>
          <w:sz w:val="28"/>
          <w:szCs w:val="28"/>
        </w:rPr>
        <w:t xml:space="preserve">Babcia i dziadek to skarb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i bezpiecznego posługiwanie się nożyczkami (wycinanie po liniach prostych, łamanych, falistych, kolist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sprawności manualnej przy wykonywaniu różnorodnych prac plastyczno-technicznych i konstrukcyjnych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świadomości własnej roli społecznej w rodzinie (prawa – obowiązki) oraz ról innych członków rodziny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czucia przywiązania, szacunku i wdzięczności dla dziadków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uczenie się czerpania radości ze sprawiania innym niespodzianek z okazji ich święta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nabywanie wiary we własne możliwości i siły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dokonywania analizy i syntezy słuchowej w obrębie zdań, wyrazów, sylab i głosek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poznanie drukowanej i pisanej litery „N”, „n”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pisania znaków literopodobnych po śladzie,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czytania sylab i wyrazów utworzonych z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czytania globalnego (babcia, dziadek, życzenia itp.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miejętności przyporządkowania każdej głosce odpowiadającej jej litery, w miarę poznawania kolej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posługiwania się pojęciami odnoszącymi się do orientacji przestrzennej, kierunkowej i cech wielkościowych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umiejętności posługiwania się liczebnikami głównymi i porządkowymi w zakresie  do 9</w:t>
      </w:r>
    </w:p>
    <w:p>
      <w:pPr>
        <w:pStyle w:val="Standarduser"/>
        <w:ind w:left="360" w:hanging="0"/>
        <w:rPr>
          <w:rFonts w:ascii="Caladea;Yu Gothic UI" w:hAnsi="Caladea;Yu Gothic UI" w:eastAsia="Times New Roman" w:cs="Calibri"/>
          <w:bCs/>
          <w:kern w:val="0"/>
          <w:lang w:eastAsia="pl-PL" w:bidi="ar-SA"/>
        </w:rPr>
      </w:pPr>
      <w:r>
        <w:rPr>
          <w:rFonts w:eastAsia="Times New Roman" w:cs="Calibri" w:ascii="Caladea;Yu Gothic UI" w:hAnsi="Caladea;Yu Gothic UI"/>
          <w:bCs/>
          <w:kern w:val="0"/>
          <w:lang w:eastAsia="pl-PL" w:bidi="ar-SA"/>
        </w:rPr>
      </w:r>
    </w:p>
    <w:p>
      <w:pPr>
        <w:pStyle w:val="Standarduser"/>
        <w:rPr>
          <w:rFonts w:ascii="Caladea;Yu Gothic UI" w:hAnsi="Caladea;Yu Gothic UI" w:cs="Calibri"/>
        </w:rPr>
      </w:pPr>
      <w:r>
        <w:rPr>
          <w:rFonts w:cs="Calibri" w:ascii="Caladea;Yu Gothic UI" w:hAnsi="Caladea;Yu Gothic UI"/>
        </w:rPr>
      </w:r>
    </w:p>
    <w:p>
      <w:pPr>
        <w:pStyle w:val="Standard"/>
        <w:widowControl w:val="false"/>
        <w:rPr>
          <w:rFonts w:ascii="Comic Sans MS" w:hAnsi="Comic Sans MS" w:cs="Calibri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imowa olimpiada przedszkolaków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sprawności ruchowej poprzez zabawy ruchow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odporności emocjonalnej, a w szczególności radzenia sobie z przegraną oraz okazywania radości z wygranej innych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czekania na swoją kol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pracy i zabawy w grup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drukowanej i pisanej litery „C”, „c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drażanie do czytania sylab i wyrazów utworzonych z poznanych lite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umiejętności czytania globalneg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udowanie czynnego i biernego słownika dziecka (nazwy zimowych dyscyplin sportowych, nazwy odzieży sportowej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zapisu cyfrowego liczby 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rzeliczania w zakresie 9 (w przód  i wspa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osługiwania się liczebnikami głównymi i porządkowymi w zakresie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przeliczania i porównywania liczebności zbiorów(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więc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mni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tyle samo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trwalenie znajomości piramidy zdrowego żywie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rabianie nawyków prozdrowotnych</w:t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us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user"/>
        <w:rPr>
          <w:rFonts w:ascii="Caladea;Yu Gothic UI" w:hAnsi="Caladea;Yu Gothic UI" w:eastAsia="Calibri" w:cs="Caladea;Yu Gothic UI"/>
          <w:kern w:val="0"/>
          <w:lang w:eastAsia="en-US" w:bidi="ar-SA"/>
        </w:rPr>
      </w:pPr>
      <w:r>
        <w:rPr>
          <w:rFonts w:eastAsia="Calibri" w:cs="Caladea;Yu Gothic UI" w:ascii="Caladea;Yu Gothic UI" w:hAnsi="Caladea;Yu Gothic UI"/>
          <w:kern w:val="0"/>
          <w:lang w:eastAsia="en-US" w:bidi="ar-SA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Comic Sans MS">
    <w:charset w:val="ee"/>
    <w:family w:val="script"/>
    <w:pitch w:val="default"/>
  </w:font>
  <w:font w:name="Segoe Print">
    <w:charset w:val="ee"/>
    <w:family w:val="auto"/>
    <w:pitch w:val="default"/>
  </w:font>
  <w:font w:name="Caladea">
    <w:altName w:val="Cambria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Webdings" w:hAnsi="OpenSymbol;Webdings" w:eastAsia="OpenSymbol;Webdings" w:cs="OpenSymbol;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Webdings" w:hAnsi="OpenSymbol;Webdings" w:eastAsia="OpenSymbol;Webdings" w:cs="OpenSymbol;Web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23:00Z</dcterms:created>
  <dc:creator>word2</dc:creator>
  <dc:description/>
  <dc:language>en-US</dc:language>
  <cp:lastModifiedBy>Sylwia P</cp:lastModifiedBy>
  <dcterms:modified xsi:type="dcterms:W3CDTF">2025-02-25T08:3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0792D0AA49F68D532E463EA31F30_13</vt:lpwstr>
  </property>
  <property fmtid="{D5CDD505-2E9C-101B-9397-08002B2CF9AE}" pid="3" name="KSOProductBuildVer">
    <vt:lpwstr>1045-12.2.0.19805</vt:lpwstr>
  </property>
</Properties>
</file>